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中国历史研究院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  <w:lang w:eastAsia="zh-CN"/>
        </w:rPr>
        <w:t>文献信息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部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人员类别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是否同意调剂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590"/>
      </w:tblGrid>
      <w:tr>
        <w:trPr>
          <w:trHeight w:val="862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工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作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业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绩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和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所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获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奖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项</w:t>
            </w:r>
          </w:p>
        </w:tc>
        <w:tc>
          <w:tcPr>
            <w:tcW w:w="9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dell</cp:lastModifiedBy>
  <cp:lastPrinted>2019-04-28T09:15:00Z</cp:lastPrinted>
  <dcterms:modified xsi:type="dcterms:W3CDTF">2019-04-28T01:20:08Z</dcterms:modified>
  <cp:revision>2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