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FF0000"/>
          <w:kern w:val="0"/>
          <w:sz w:val="36"/>
          <w:szCs w:val="36"/>
        </w:rPr>
        <w:t>专业测试时间地点及要求表</w:t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276"/>
        <w:gridCol w:w="2410"/>
        <w:gridCol w:w="1842"/>
        <w:gridCol w:w="4014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主管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专业测试岗位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专业测试时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测试地点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领取专业测试证时间、地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进入笔试比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联系人及联系电话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萍乡市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萍乡市广播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刘  慧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0799-6669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试播（材料口播、虚拟节目主持（招聘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（星期六）上午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8:30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考生在上午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8:00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之前赶到候考室候考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萍乡市广播电视台十六楼会议室（候考地点：十五楼会议室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（星期五下午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1:30-5:3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在萍乡市广播电视台十楼人力资源部，进行资格初审，通过初审后领取专业测试通知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2"/>
                <w:szCs w:val="32"/>
              </w:rPr>
              <w:t>1: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湘东区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湘东区广播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郑秋燕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0799-3377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试播（材料口播、虚拟节目主持（招聘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（星期六）上午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8:30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考生在上午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8:00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之前赶到候考室候考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萍乡市广播电视台十六楼会议室（候考地点：十五楼会议室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/>
                <w:bCs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（星期五下午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</w:rPr>
              <w:t>1:30-5:3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</w:rPr>
              <w:t>在湘东区人社局办公室，进行资格初审，通过初审后领取专业测试通知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32"/>
                <w:szCs w:val="32"/>
              </w:rPr>
              <w:t>1: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5:00Z</dcterms:created>
  <dc:creator>微软用户</dc:creator>
  <dc:description/>
  <dc:language>en-US</dc:language>
  <cp:lastModifiedBy>Administrator</cp:lastModifiedBy>
  <cp:lastPrinted>2017-12-15T09:40:00Z</cp:lastPrinted>
  <dcterms:modified xsi:type="dcterms:W3CDTF">2017-12-15T07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