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eastAsia="zh-CN"/>
        </w:rPr>
        <w:t>中国历史研究院历史研究杂志社招聘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211"/>
        <w:jc w:val="left"/>
        <w:textAlignment w:val="auto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应聘岗位：                          人员类别：                          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</w:t>
            </w: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请注明</w:t>
            </w:r>
            <w:r>
              <w:rPr>
                <w:rFonts w:ascii="仿宋" w:hAnsi="仿宋" w:cs="宋体" w:eastAsia="仿宋"/>
                <w:kern w:val="0"/>
                <w:sz w:val="22"/>
              </w:rPr>
              <w:t>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pc</cp:lastModifiedBy>
  <cp:lastPrinted>2019-02-18T14:27:00Z</cp:lastPrinted>
  <dcterms:modified xsi:type="dcterms:W3CDTF">2019-03-22T01:31:16Z</dcterms:modified>
  <cp:revision>48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