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pacing w:val="30"/>
          <w:kern w:val="0"/>
          <w:sz w:val="24"/>
          <w:szCs w:val="24"/>
        </w:rPr>
        <w:br/>
      </w:r>
    </w:p>
    <w:tbl>
      <w:tblPr>
        <w:tblW w:w="10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7491"/>
      </w:tblGrid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型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需求</w:t>
            </w:r>
          </w:p>
        </w:tc>
      </w:tr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储备库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、机械工程、电力电子、自动化、计算机科学与技术、控制科学与工程、智能科学与技术、先进制造、工业工程、数据分析与挖掘等专业</w:t>
            </w:r>
          </w:p>
        </w:tc>
      </w:tr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培训生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类、经济类、法学类、哲学、新闻、汉语言文学、思想政治教育、人力资源管理等专业</w:t>
            </w:r>
          </w:p>
        </w:tc>
      </w:tr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类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类、机械类、材料类、计算机类、电子科学与技术、控制科学与工程、热能与动力工程、软件工程、统计类、知识产权管理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、机电一体化等专业</w:t>
            </w:r>
          </w:p>
        </w:tc>
      </w:tr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类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类、经济类、外语类、人力资源管理、法学、工商管理等专业</w:t>
            </w:r>
          </w:p>
        </w:tc>
      </w:tr>
      <w:tr>
        <w:trPr/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心血管、肾病、血液、呼吸系病）、外科学（胸外科、骨科、泌尿外科）、妇产科、神经内科、急诊医学、重症医学、中医内科、儿科、眼科、耳鼻喉科、皮肤科、麻醉、康复医学科、超声、医学影像、药学、卫生信息管理等专业。</w:t>
            </w:r>
          </w:p>
        </w:tc>
      </w:tr>
    </w:tbl>
    <w:p>
      <w:pPr>
        <w:pStyle w:val="Normal"/>
        <w:widowControl/>
        <w:spacing w:lineRule="atLeast" w:line="252"/>
        <w:jc w:val="left"/>
        <w:rPr>
          <w:rFonts w:ascii="宋体;SimSun" w:hAnsi="宋体;SimSun" w:cs="宋体;SimSun"/>
          <w:color w:val="000000"/>
          <w:spacing w:val="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3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2:00Z</dcterms:created>
  <dc:creator>Administrator</dc:creator>
  <dc:description/>
  <dc:language>en-US</dc:language>
  <cp:lastModifiedBy>微软用户</cp:lastModifiedBy>
  <cp:lastPrinted>2018-08-31T11:44:00Z</cp:lastPrinted>
  <dcterms:modified xsi:type="dcterms:W3CDTF">2018-09-19T03:12:00Z</dcterms:modified>
  <cp:revision>2</cp:revision>
  <dc:subject/>
  <dc:title>2018年德阳市事业单位公招人才广汉市体检合格人员名单（二）</dc:title>
</cp:coreProperties>
</file>