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color w:val="auto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b/>
          <w:bCs/>
          <w:color w:val="auto"/>
          <w:kern w:val="0"/>
          <w:sz w:val="44"/>
          <w:szCs w:val="44"/>
          <w:lang w:val="en-US" w:eastAsia="zh-CN"/>
        </w:rPr>
        <w:t>中鼎国际建设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color w:val="auto"/>
          <w:kern w:val="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bCs/>
          <w:color w:val="auto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b/>
          <w:bCs/>
          <w:color w:val="auto"/>
          <w:kern w:val="0"/>
          <w:sz w:val="44"/>
          <w:szCs w:val="44"/>
          <w:lang w:val="en-US" w:eastAsia="zh-CN"/>
        </w:rPr>
        <w:t>年公开招聘岗位信息表</w:t>
      </w:r>
    </w:p>
    <w:tbl>
      <w:tblPr>
        <w:tblStyle w:val="2"/>
        <w:tblpPr w:vertAnchor="text" w:horzAnchor="page" w:tblpXSpec="center" w:leftFromText="180" w:rightFromText="180" w:tblpY="580"/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90"/>
        <w:gridCol w:w="1304"/>
        <w:gridCol w:w="899"/>
        <w:gridCol w:w="4500"/>
        <w:gridCol w:w="5533"/>
      </w:tblGrid>
      <w:tr>
        <w:trPr>
          <w:trHeight w:val="7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任职资格条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职责</w:t>
            </w:r>
          </w:p>
        </w:tc>
      </w:tr>
      <w:tr>
        <w:trPr>
          <w:trHeight w:val="1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矿建分公司项目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技术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FF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</w:rPr>
              <w:t>学历要求：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大专及以上学历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本科专业要求：</w:t>
            </w:r>
            <w:r>
              <w:rPr>
                <w:rFonts w:ascii="仿宋_GB2312" w:hAnsi="仿宋_GB2312" w:cs="仿宋_GB2312" w:eastAsia="仿宋_GB2312"/>
                <w:kern w:val="0"/>
              </w:rPr>
              <w:t>工学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理学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大专专业要求：资源环境与安全大类、装备制造大类、土木建筑大类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</w:rPr>
              <w:t>年龄要求：</w:t>
            </w: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</w:rPr>
              <w:t>周岁及以下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日之后出生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专业知识：掌握矿山工程管理基础知识，</w:t>
            </w:r>
            <w:r>
              <w:rPr>
                <w:rFonts w:ascii="仿宋_GB2312" w:hAnsi="仿宋_GB2312" w:cs="仿宋_GB2312" w:eastAsia="仿宋_GB2312"/>
                <w:kern w:val="0"/>
              </w:rPr>
              <w:t>熟练使用电脑和办公软件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工作经验：有</w:t>
            </w: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年以上矿山工程行业工作经验，</w:t>
            </w:r>
            <w:r>
              <w:rPr>
                <w:rFonts w:ascii="仿宋_GB2312" w:hAnsi="仿宋_GB2312" w:cs="仿宋_GB2312" w:eastAsia="仿宋_GB2312"/>
                <w:kern w:val="0"/>
              </w:rPr>
              <w:t>应届生无工作经验要求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部施工安全技术资料编制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制图、测量、地质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配合协助分管领导完成工程验收确认及解决施工中具体技术问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完成项目部领导交办的其他工作。</w:t>
            </w:r>
          </w:p>
        </w:tc>
      </w:tr>
      <w:tr>
        <w:trPr>
          <w:trHeight w:val="15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设计分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项目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核算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学历要求：全日制本科及以上学历，取得学士学位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专业要求：工学、管理学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日之后出生）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经验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 w:color="000000"/>
                <w:lang w:val="en-US" w:eastAsia="zh-CN"/>
              </w:rPr>
              <w:t>年以上工程行业工作经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项目工作地点不固定，能适应长期驻外工作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协助、配合洽谈项目，并根据集团公司相关制度和管理文件，对洽谈项目的成本、费用、税金等进行分析计算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负责参与集团公司对本部门工作检查及相关自查报告的上报，每月按时上报风控部相关报表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负责本部门及各个项目对外工作联系往来函件的撰写、收集、归档工作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指导、协助合同管理岗拟定项目材料采购、设备合同、劳务分包、专业分包合同，并对合同进行审核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督促、协助、配合项目竣工验收工作及结算工作，并审核相关验收及结算类资料，收集资料并提交分公司相关部门归档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u w:val="none" w:color="000000"/>
                <w:lang w:val="en-US" w:eastAsia="zh-CN"/>
              </w:rPr>
              <w:t>完成上级领导交代的其他任务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auto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color w:val="auto"/>
          <w:kern w:val="0"/>
          <w:sz w:val="44"/>
          <w:szCs w:val="44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7</Words>
  <Characters>941</Characters>
  <CharactersWithSpaces>9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5:00Z</dcterms:created>
  <dc:creator>张新</dc:creator>
  <dc:description/>
  <dc:language>en-US</dc:language>
  <cp:lastModifiedBy>张新</cp:lastModifiedBy>
  <dcterms:modified xsi:type="dcterms:W3CDTF">2025-08-15T06:4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0015A9D447428968DDC5C13FEBB9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hMTkzMWU0ZjQ3ZmI5OTEzZTNkM2IxZjYxN2NmNzMiLCJ1c2VySWQiOiI4OTU1NTI3OTMifQ==</vt:lpwstr>
  </property>
</Properties>
</file>