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联合大学机器人学院（工体北路校区）乘车路线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联合大学机器人学院（原机电学院）（工体北路校区）位于北京市朝阳区白家庄西里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站乘坐</w:t>
      </w:r>
      <w:r>
        <w:rPr>
          <w:rFonts w:eastAsia="仿宋_GB2312" w:ascii="仿宋_GB2312" w:hAnsi="仿宋_GB2312"/>
          <w:sz w:val="32"/>
        </w:rPr>
        <w:t>804</w:t>
      </w:r>
      <w:r>
        <w:rPr>
          <w:rFonts w:ascii="仿宋_GB2312" w:hAnsi="仿宋_GB2312" w:eastAsia="仿宋_GB2312"/>
          <w:sz w:val="32"/>
        </w:rPr>
        <w:t>路公交车到大北窑西站下车，从国贸地铁站乘地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线至团结湖站出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口，步行约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西站乘地铁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线至白石桥南站，换乘地铁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线至呼家楼站下车，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口出站后，向北步行约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南站乘地铁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线至十里河站，换乘地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线至团结湖站出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口，步行约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</w:rPr>
        <w:t>米即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首都国际机场乘坐机场快轨至三元桥站，换乘地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线至团结湖站出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口，步行约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3:00Z</dcterms:created>
  <dc:creator>admin</dc:creator>
  <dc:description/>
  <dc:language>en-US</dc:language>
  <cp:lastModifiedBy>肖春虎</cp:lastModifiedBy>
  <dcterms:modified xsi:type="dcterms:W3CDTF">2018-03-23T09:43:00Z</dcterms:modified>
  <cp:revision>2</cp:revision>
  <dc:subject/>
  <dc:title/>
</cp:coreProperties>
</file>