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8"/>
          <w:szCs w:val="48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8"/>
          <w:szCs w:val="48"/>
        </w:rPr>
        <w:t>招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134"/>
        <w:gridCol w:w="1674"/>
        <w:gridCol w:w="1855"/>
      </w:tblGrid>
      <w:tr>
        <w:trPr>
          <w:trHeight w:val="7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口所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职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7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特长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关执业资质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聘岗位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及职务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系及专业</w:t>
            </w:r>
          </w:p>
        </w:tc>
      </w:tr>
      <w:tr>
        <w:trPr>
          <w:trHeight w:val="8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份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系及专业</w:t>
            </w:r>
          </w:p>
        </w:tc>
      </w:tr>
      <w:tr>
        <w:trPr>
          <w:trHeight w:val="7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工作经历及任职情况</w:t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及国内主要社会关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7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承诺</w:t>
            </w:r>
          </w:p>
        </w:tc>
        <w:tc>
          <w:tcPr>
            <w:tcW w:w="8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40" w:right="-116" w:hanging="384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以上内容均属实，不涉及国家秘密和商业秘密，如有问题，责任由本人承担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tLeast" w:line="240"/>
              <w:ind w:left="4460" w:right="-113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4460" w:right="-113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4460" w:right="-113"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ind w:left="4460" w:right="-113" w:firstLine="12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63" w:right="146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12T09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