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602"/>
        <w:gridCol w:w="1470"/>
        <w:gridCol w:w="206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b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4"/>
                <w:szCs w:val="14"/>
                <w:lang w:val="en-US" w:eastAsia="zh-CN" w:bidi="ar"/>
              </w:rPr>
              <w:t>岗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靳仕途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辅助岗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6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刘兑诚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4.3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熊雨明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4.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张明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9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徐扬洋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9.7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董凌鹏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9.4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廖振宇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8.1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舒海鹏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6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何宇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6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吴迪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4.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刘建平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4.1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刘方建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3.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黄斌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2.9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毛坚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2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温露霖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2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童景涛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2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陶毅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2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陶宏飞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1.9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李强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1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钟伟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0.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李思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辅助岗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88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周娜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5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丁丽荣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5.7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陈露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3.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李凯欣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3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万梦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3.4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陈妍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3.3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黄颖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72.1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蒋沁芸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9.3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熊梦婕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7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钟敏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6.6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夏志妹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6.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周志英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6.1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张年花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5.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毛火东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杨君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4.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涂媛媛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4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王树青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3.9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方洋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3.7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  <w:lang w:val="en-US" w:eastAsia="zh-CN" w:bidi="ar"/>
              </w:rPr>
              <w:t>江羽成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4"/>
                <w:szCs w:val="14"/>
                <w:lang w:val="en-US" w:eastAsia="zh-CN" w:bidi="ar"/>
              </w:rPr>
              <w:t>63.5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120" w:after="12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宋体" w:cs="Arial" w:ascii="Arial" w:hAnsi="Arial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560"/>
        <w:ind w:firstLine="6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Bsharetext">
    <w:name w:val="bsharetext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More1">
    <w:name w:val="more1"/>
    <w:basedOn w:val="Style14"/>
    <w:qFormat/>
    <w:rPr>
      <w:color w:val="FFFFFF"/>
      <w:shd w:fill="E56413" w:val="clear"/>
    </w:rPr>
  </w:style>
  <w:style w:type="character" w:styleId="W5">
    <w:name w:val="w5"/>
    <w:basedOn w:val="Style14"/>
    <w:qFormat/>
    <w:rPr/>
  </w:style>
  <w:style w:type="character" w:styleId="More3">
    <w:name w:val="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8:09Z</dcterms:created>
  <dc:creator>admin</dc:creator>
  <dc:description/>
  <dc:language>en-US</dc:language>
  <cp:lastModifiedBy>可爱的小仙女</cp:lastModifiedBy>
  <dcterms:modified xsi:type="dcterms:W3CDTF">2018-01-24T08:49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