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701"/>
        <w:gridCol w:w="1418"/>
        <w:gridCol w:w="2409"/>
        <w:gridCol w:w="969"/>
      </w:tblGrid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招聘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招聘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姓  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学历学位及专业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毕业院校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国家基础地理信息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地理信息分析及应用系统研发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荆圣媛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硕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士研究生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地图学与地理信息系统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国家基础地理信息中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地理信息数据建库与分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陈家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博士研究生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地图学与地理信息系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北京师范大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2:00Z</dcterms:created>
  <dc:creator>微软用户</dc:creator>
  <dc:description/>
  <dc:language>en-US</dc:language>
  <cp:lastModifiedBy>微软用户</cp:lastModifiedBy>
  <cp:lastPrinted>2019-06-28T15:15:00Z</cp:lastPrinted>
  <dcterms:modified xsi:type="dcterms:W3CDTF">2019-07-02T03:32:00Z</dcterms:modified>
  <cp:revision>2</cp:revision>
  <dc:subject/>
  <dc:title>南丰县2014年中小学教师招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