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544"/>
        <w:gridCol w:w="3158"/>
        <w:gridCol w:w="2351"/>
      </w:tblGrid>
      <w:tr>
        <w:trPr>
          <w:trHeight w:val="66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及岗位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人员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及专业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autoSpaceDE w:val="false"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原工作单位）</w:t>
            </w:r>
          </w:p>
        </w:tc>
      </w:tr>
      <w:tr>
        <w:trPr>
          <w:trHeight w:val="133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管理岗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专业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1308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管理岗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新华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专业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炮兵指挥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Fontprinticofl">
    <w:name w:val="font printico fl"/>
    <w:basedOn w:val="Style8"/>
    <w:qFormat/>
    <w:rPr/>
  </w:style>
  <w:style w:type="character" w:styleId="Fl">
    <w:name w:val="fl"/>
    <w:basedOn w:val="Style8"/>
    <w:qFormat/>
    <w:rPr/>
  </w:style>
  <w:style w:type="character" w:styleId="Bdsharebuttonboxbdsharebuttonstyle016">
    <w:name w:val="bdsharebuttonbox bdshare-button-style0-16"/>
    <w:basedOn w:val="Style8"/>
    <w:qFormat/>
    <w:rPr/>
  </w:style>
  <w:style w:type="character" w:styleId="InternetLink">
    <w:name w:val="Hyperlink"/>
    <w:basedOn w:val="Style8"/>
    <w:rPr>
      <w:strike w:val="false"/>
      <w:dstrike w:val="false"/>
      <w:color w:val="333333"/>
      <w:u w:val="none"/>
      <w:shd w:fill="auto" w:val="clear"/>
    </w:rPr>
  </w:style>
  <w:style w:type="character" w:styleId="Txtcolor">
    <w:name w:val="txt_color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2C2C2C"/>
      <w:u w:val="none"/>
    </w:rPr>
  </w:style>
  <w:style w:type="character" w:styleId="HTML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8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basedOn w:val="Style8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</w:rPr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On1">
    <w:name w:val="on1"/>
    <w:basedOn w:val="Style8"/>
    <w:qFormat/>
    <w:rPr/>
  </w:style>
  <w:style w:type="character" w:styleId="On3">
    <w:name w:val="on3"/>
    <w:basedOn w:val="Style8"/>
    <w:qFormat/>
    <w:rPr>
      <w:color w:val="CF001E"/>
    </w:rPr>
  </w:style>
  <w:style w:type="character" w:styleId="On4">
    <w:name w:val="on4"/>
    <w:basedOn w:val="Style8"/>
    <w:qFormat/>
    <w:rPr>
      <w:color w:val="CF001E"/>
    </w:rPr>
  </w:style>
  <w:style w:type="character" w:styleId="Font0">
    <w:name w:val="font0"/>
    <w:basedOn w:val="Style8"/>
    <w:qFormat/>
    <w:rPr/>
  </w:style>
  <w:style w:type="character" w:styleId="Font2">
    <w:name w:val="font2"/>
    <w:basedOn w:val="Style8"/>
    <w:qFormat/>
    <w:rPr/>
  </w:style>
  <w:style w:type="character" w:styleId="Font5">
    <w:name w:val="font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样式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tion">
    <w:name w:val="section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mo">
    <w:name w:val="top-mo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on">
    <w:name w:val="top-con"/>
    <w:basedOn w:val="Normal"/>
    <w:qFormat/>
    <w:pPr>
      <w:widowControl/>
      <w:spacing w:before="280" w:after="280"/>
      <w:ind w:left="-8865" w:hanging="0"/>
      <w:jc w:val="right"/>
    </w:pPr>
    <w:rPr>
      <w:rFonts w:ascii="宋体;SimSun" w:hAnsi="宋体;SimSun" w:cs="宋体;SimSun"/>
      <w:color w:val="2A2A2A"/>
      <w:kern w:val="0"/>
      <w:sz w:val="24"/>
    </w:rPr>
  </w:style>
  <w:style w:type="paragraph" w:styleId="Navwqhg">
    <w:name w:val="nav-wqh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B1B1B"/>
      <w:kern w:val="0"/>
      <w:sz w:val="24"/>
    </w:rPr>
  </w:style>
  <w:style w:type="paragraph" w:styleId="Search">
    <w:name w:val="search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zfldtitle">
    <w:name w:val="qzfld_title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ind w:left="225" w:hanging="0"/>
      <w:jc w:val="left"/>
    </w:pPr>
    <w:rPr>
      <w:rFonts w:ascii="宋体;SimSun" w:hAnsi="宋体;SimSun" w:cs="宋体;SimSun"/>
      <w:color w:val="CF001E"/>
      <w:kern w:val="0"/>
      <w:sz w:val="27"/>
      <w:szCs w:val="27"/>
    </w:rPr>
  </w:style>
  <w:style w:type="paragraph" w:styleId="Navbtnli">
    <w:name w:val="nav-btn&gt;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tnlia">
    <w:name w:val="nav-btn&gt;li&gt;a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Navcon">
    <w:name w:val="nav-co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li">
    <w:name w:val="nav-con&gt;li"/>
    <w:basedOn w:val="Normal"/>
    <w:qFormat/>
    <w:pPr>
      <w:widowControl/>
      <w:pBdr>
        <w:top w:val="single" w:sz="6" w:space="0" w:color="EFEEEE"/>
        <w:left w:val="single" w:sz="6" w:space="0" w:color="EFEEEE"/>
        <w:bottom w:val="single" w:sz="6" w:space="0" w:color="EFEEEE"/>
        <w:right w:val="single" w:sz="6" w:space="0" w:color="EF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kright">
    <w:name w:val="gk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gklm">
    <w:name w:val="nav-con-gk-lm"/>
    <w:basedOn w:val="Normal"/>
    <w:qFormat/>
    <w:pPr>
      <w:widowControl/>
      <w:spacing w:before="300" w:after="0"/>
      <w:ind w:right="750" w:hanging="0"/>
      <w:jc w:val="left"/>
    </w:pPr>
    <w:rPr>
      <w:rFonts w:ascii="宋体;SimSun" w:hAnsi="宋体;SimSun" w:cs="宋体;SimSun"/>
      <w:kern w:val="0"/>
      <w:sz w:val="24"/>
    </w:rPr>
  </w:style>
  <w:style w:type="paragraph" w:styleId="Even">
    <w:name w:val="ev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kleft">
    <w:name w:val="gk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kleftdiv">
    <w:name w:val="gk-left&gt;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kleftdiva">
    <w:name w:val="gk-left&gt;div&gt;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xwdiv">
    <w:name w:val="nav-con-xw&gt;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xwleft">
    <w:name w:val="nav-con-xw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gtitle">
    <w:name w:val="gg-title"/>
    <w:basedOn w:val="Normal"/>
    <w:qFormat/>
    <w:pPr>
      <w:widowControl/>
      <w:pBdr>
        <w:bottom w:val="single" w:sz="6" w:space="0" w:color="DFDFDF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gcon">
    <w:name w:val="gg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tp">
    <w:name w:val="xw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sp">
    <w:name w:val="xw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xwright">
    <w:name w:val="nav-con-x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zwxw">
    <w:name w:val="nav-zwx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jzkx">
    <w:name w:val="nav-jzk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gokdiv">
    <w:name w:val="nav-con-gok&gt;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qzfld">
    <w:name w:val="nav-qzfld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Navggtit">
    <w:name w:val="nav-gg-ti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Dwld">
    <w:name w:val="dw-ld"/>
    <w:basedOn w:val="Normal"/>
    <w:qFormat/>
    <w:pPr>
      <w:widowControl/>
      <w:spacing w:before="300" w:after="280"/>
      <w:ind w:right="12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ongokright">
    <w:name w:val="nav-con-gok-righ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Navzfxx">
    <w:name w:val="nav-zfxx"/>
    <w:basedOn w:val="Normal"/>
    <w:qFormat/>
    <w:pPr>
      <w:widowControl/>
      <w:spacing w:before="280" w:after="280"/>
      <w:ind w:right="1050" w:hanging="0"/>
      <w:jc w:val="left"/>
    </w:pPr>
    <w:rPr>
      <w:rFonts w:ascii="宋体;SimSun" w:hAnsi="宋体;SimSun" w:cs="宋体;SimSun"/>
      <w:kern w:val="0"/>
      <w:sz w:val="24"/>
    </w:rPr>
  </w:style>
  <w:style w:type="paragraph" w:styleId="Zfxxgkzl">
    <w:name w:val="zfxxgkz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sqgk">
    <w:name w:val="nav-sqgk"/>
    <w:basedOn w:val="Normal"/>
    <w:qFormat/>
    <w:pPr>
      <w:widowControl/>
      <w:spacing w:before="280" w:after="280"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mxgr">
    <w:name w:val="nav-mxgr"/>
    <w:basedOn w:val="Normal"/>
    <w:qFormat/>
    <w:pPr>
      <w:widowControl/>
      <w:pBdr>
        <w:bottom w:val="single" w:sz="6" w:space="6" w:color="EAEAE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tb">
    <w:name w:val="mx-tb"/>
    <w:basedOn w:val="Normal"/>
    <w:qFormat/>
    <w:pPr>
      <w:widowControl/>
      <w:spacing w:lineRule="atLeast" w:line="5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xnr">
    <w:name w:val="mx-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nr1">
    <w:name w:val="mx-n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xfr">
    <w:name w:val="nav-mx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mfwcx">
    <w:name w:val="nav-bmfwc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wszwdt">
    <w:name w:val="nav-wszwd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Fwtb">
    <w:name w:val="fw-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zxft">
    <w:name w:val="nav-zxft"/>
    <w:basedOn w:val="Normal"/>
    <w:qFormat/>
    <w:pPr>
      <w:widowControl/>
      <w:pBdr>
        <w:left w:val="single" w:sz="6" w:space="19" w:color="ECECE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tcon">
    <w:name w:val="nav-ft-con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avwqhgtit">
    <w:name w:val="nav-wqhg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qzxx">
    <w:name w:val="nav-qzxx"/>
    <w:basedOn w:val="Normal"/>
    <w:qFormat/>
    <w:pPr>
      <w:widowControl/>
      <w:pBdr>
        <w:left w:val="single" w:sz="6" w:space="20" w:color="ECECE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gleft">
    <w:name w:val="gg-left"/>
    <w:basedOn w:val="Normal"/>
    <w:qFormat/>
    <w:pPr>
      <w:widowControl/>
      <w:spacing w:before="280" w:after="280"/>
      <w:ind w:left="-10425" w:hanging="0"/>
      <w:jc w:val="left"/>
    </w:pPr>
    <w:rPr>
      <w:rFonts w:ascii="宋体;SimSun" w:hAnsi="宋体;SimSun" w:cs="宋体;SimSun"/>
      <w:kern w:val="0"/>
      <w:sz w:val="24"/>
    </w:rPr>
  </w:style>
  <w:style w:type="paragraph" w:styleId="Ggright">
    <w:name w:val="gg-right"/>
    <w:basedOn w:val="Normal"/>
    <w:qFormat/>
    <w:pPr>
      <w:widowControl/>
      <w:spacing w:before="280" w:after="280"/>
      <w:ind w:right="-10320" w:hanging="0"/>
      <w:jc w:val="left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1">
    <w:name w:val="bg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2">
    <w:name w:val="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3">
    <w:name w:val="bg3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4">
    <w:name w:val="bg4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box">
    <w:name w:val="footer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ooterlink">
    <w:name w:val="footer-link"/>
    <w:basedOn w:val="Normal"/>
    <w:qFormat/>
    <w:pPr>
      <w:widowControl/>
      <w:pBdr>
        <w:bottom w:val="single" w:sz="6" w:space="0" w:color="C8C8C7"/>
      </w:pBdr>
      <w:spacing w:lineRule="atLeast" w:line="6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con">
    <w:name w:val="footer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aba">
    <w:name w:val="gab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sl">
    <w:name w:val="ecs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ewspage1">
    <w:name w:val="news-page1"/>
    <w:basedOn w:val="Normal"/>
    <w:qFormat/>
    <w:pPr>
      <w:widowControl/>
      <w:spacing w:before="0" w:after="450"/>
      <w:jc w:val="left"/>
    </w:pPr>
    <w:rPr>
      <w:rFonts w:ascii="宋体;SimSun" w:hAnsi="宋体;SimSun" w:cs="宋体;SimSun"/>
      <w:kern w:val="0"/>
      <w:sz w:val="24"/>
    </w:rPr>
  </w:style>
  <w:style w:type="paragraph" w:styleId="Newspage">
    <w:name w:val="news-page"/>
    <w:basedOn w:val="Normal"/>
    <w:qFormat/>
    <w:pPr>
      <w:widowControl/>
      <w:spacing w:before="0" w:after="450"/>
      <w:jc w:val="left"/>
    </w:pPr>
    <w:rPr>
      <w:rFonts w:ascii="宋体;SimSun" w:hAnsi="宋体;SimSun" w:cs="宋体;SimSun"/>
      <w:kern w:val="0"/>
      <w:sz w:val="24"/>
    </w:rPr>
  </w:style>
  <w:style w:type="paragraph" w:styleId="Xxgkmenu">
    <w:name w:val="xxgk_menu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ur2">
    <w:name w:val="cu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titletdstyle40440">
    <w:name w:val="headtitletdstyle40440"/>
    <w:basedOn w:val="Normal"/>
    <w:qFormat/>
    <w:pPr>
      <w:widowControl/>
      <w:pBdr>
        <w:top w:val="single" w:sz="6" w:space="4" w:color="EFC981"/>
        <w:left w:val="single" w:sz="6" w:space="4" w:color="EFC981"/>
        <w:bottom w:val="single" w:sz="6" w:space="4" w:color="EFC981"/>
        <w:right w:val="single" w:sz="6" w:space="4" w:color="EFC981"/>
      </w:pBdr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18"/>
      <w:szCs w:val="18"/>
    </w:rPr>
  </w:style>
  <w:style w:type="paragraph" w:styleId="Xiao">
    <w:name w:val="xi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Font56875">
    <w:name w:val="font568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style56875">
    <w:name w:val="fontstyle568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Ftfontstyle57829">
    <w:name w:val="ftfontstyle57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Jtfontstyle57829">
    <w:name w:val="jtfontstyle57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C56701jump">
    <w:name w:val="c56701_ju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dstsohu">
    <w:name w:val="bds_t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tfh">
    <w:name w:val="bds_tf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baidu">
    <w:name w:val="bds_baid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qq">
    <w:name w:val="bds_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msn">
    <w:name w:val="bds_m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sohu">
    <w:name w:val="bds_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qy">
    <w:name w:val="bds_q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leho">
    <w:name w:val="bds_le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ifeng">
    <w:name w:val="bds_if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ff">
    <w:name w:val="bds_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tuita">
    <w:name w:val="bds_tui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ms">
    <w:name w:val="bds_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deli">
    <w:name w:val="bds_d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s51">
    <w:name w:val="bds_s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t163">
    <w:name w:val="bds_t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share189">
    <w:name w:val="bds_share1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xg">
    <w:name w:val="bds_x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s139">
    <w:name w:val="bds_s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haredialogbg">
    <w:name w:val="bdshare_dialog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haredialogbox">
    <w:name w:val="bdshare_dialog_box"/>
    <w:basedOn w:val="Normal"/>
    <w:qFormat/>
    <w:pPr>
      <w:widowControl/>
      <w:pBdr>
        <w:top w:val="single" w:sz="36" w:space="0" w:color="8F8F8F"/>
        <w:left w:val="single" w:sz="36" w:space="0" w:color="8F8F8F"/>
        <w:bottom w:val="single" w:sz="36" w:space="0" w:color="8F8F8F"/>
        <w:right w:val="single" w:sz="36" w:space="0" w:color="8F8F8F"/>
      </w:pBdr>
      <w:shd w:fill="F6F6F6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haredialogtop">
    <w:name w:val="bdshare_dialog_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26262"/>
      <w:kern w:val="0"/>
      <w:szCs w:val="21"/>
    </w:rPr>
  </w:style>
  <w:style w:type="paragraph" w:styleId="Bdsharepopuptop">
    <w:name w:val="bdshare_popup_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26262"/>
      <w:kern w:val="0"/>
      <w:szCs w:val="21"/>
    </w:rPr>
  </w:style>
  <w:style w:type="paragraph" w:styleId="Bdsharedialogclose">
    <w:name w:val="bdshare_dialog_close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Bdsharedialoglist">
    <w:name w:val="bdshare_dialog_lis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dsharedialogbottom">
    <w:name w:val="bdshare_dialog_bottom"/>
    <w:basedOn w:val="Normal"/>
    <w:qFormat/>
    <w:pPr>
      <w:widowControl/>
      <w:spacing w:lineRule="atLeast" w:line="375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Bdsharepopupbg">
    <w:name w:val="bdshare_popup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harepopupbox">
    <w:name w:val="bdshare_popup_box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6F6F6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harepopuplist">
    <w:name w:val="bdshare_popup_lis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dsharepopupbottom">
    <w:name w:val="bdshare_popup_botto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opuptsohu">
    <w:name w:val="popup_t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tfh">
    <w:name w:val="popup_tf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baidu">
    <w:name w:val="popup_baid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qq">
    <w:name w:val="popup_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msn">
    <w:name w:val="popup_m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sohu">
    <w:name w:val="popup_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qy">
    <w:name w:val="popup_q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leho">
    <w:name w:val="popup_le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ifeng">
    <w:name w:val="popup_if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ff">
    <w:name w:val="popup_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tuita">
    <w:name w:val="popup_tui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ms">
    <w:name w:val="popup_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deli">
    <w:name w:val="popup_d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s51">
    <w:name w:val="popup_s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t163">
    <w:name w:val="popup_t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share189">
    <w:name w:val="popup_share1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xg">
    <w:name w:val="popup_x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ups139">
    <w:name w:val="popup_s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electsharebg">
    <w:name w:val="bdselect_shar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electsharebox">
    <w:name w:val="bdselect_share_box"/>
    <w:basedOn w:val="Normal"/>
    <w:qFormat/>
    <w:pPr>
      <w:widowControl/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dselectsharetop">
    <w:name w:val="bdselect_share_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26262"/>
      <w:kern w:val="0"/>
      <w:szCs w:val="21"/>
    </w:rPr>
  </w:style>
  <w:style w:type="paragraph" w:styleId="Bdselectsharelist">
    <w:name w:val="bdselect_share_lis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dselectsharetriangle">
    <w:name w:val="bdselect_share_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electsharehead">
    <w:name w:val="bdselect_share_head"/>
    <w:basedOn w:val="Normal"/>
    <w:qFormat/>
    <w:pPr>
      <w:widowControl/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electsharecontent">
    <w:name w:val="bdselect_share_conten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electsharedialogclose">
    <w:name w:val="bdselect_share_dialog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electsharedialogsearch">
    <w:name w:val="bdselect_share_dialog_search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electsharedialogsearchi">
    <w:name w:val="bdselect_share_dialog_search_i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dselectsharedialogsearchspan">
    <w:name w:val="bdselect_share_dialog_search_spa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optime">
    <w:name w:val="top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ddress">
    <w:name w:val="top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zfxxtitle">
    <w:name w:val="nav-zfxx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box">
    <w:name w:val="ul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j">
    <w:name w:val="z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count">
    <w:name w:val="bds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buttonimage">
    <w:name w:val="bds_button_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harebuttoncount">
    <w:name w:val="bdshare_button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harearrow">
    <w:name w:val="bdshare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ne1c">
    <w:name w:val="s_line1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g4c">
    <w:name w:val="s_bg4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haremodtriangle">
    <w:name w:val="selectshare-mod-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electshareborder">
    <w:name w:val="bdselect_share_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electshareinset">
    <w:name w:val="bdselect_share_in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box">
    <w:name w:val="con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con">
    <w:name w:val="con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con1">
    <w:name w:val="con-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border">
    <w:name w:val="triangle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inset">
    <w:name w:val="triangle-in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qz">
    <w:name w:val="link-q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wsj">
    <w:name w:val="dws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qz">
    <w:name w:val="fq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zcy">
    <w:name w:val="dzc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why">
    <w:name w:val="cwh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ime1">
    <w:name w:val="top-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ddress1">
    <w:name w:val="top-addr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gklm1">
    <w:name w:val="nav-con-gk-lm1"/>
    <w:basedOn w:val="Normal"/>
    <w:qFormat/>
    <w:pPr>
      <w:widowControl/>
      <w:spacing w:before="300" w:after="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On2">
    <w:name w:val="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F001E"/>
      <w:kern w:val="0"/>
      <w:sz w:val="24"/>
    </w:rPr>
  </w:style>
  <w:style w:type="paragraph" w:styleId="Content1">
    <w:name w:val="content1"/>
    <w:basedOn w:val="Normal"/>
    <w:qFormat/>
    <w:pPr>
      <w:widowControl/>
      <w:spacing w:before="15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onbox1">
    <w:name w:val="con-box1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nkqz1">
    <w:name w:val="link-qz1"/>
    <w:basedOn w:val="Normal"/>
    <w:qFormat/>
    <w:pPr>
      <w:widowControl/>
      <w:spacing w:lineRule="atLeast" w:line="615"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Concon2">
    <w:name w:val="con-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wsj1">
    <w:name w:val="dws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qz1">
    <w:name w:val="fqz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zcy1">
    <w:name w:val="dzc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why1">
    <w:name w:val="cwh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71717"/>
      <w:kern w:val="0"/>
      <w:sz w:val="30"/>
      <w:szCs w:val="30"/>
    </w:rPr>
  </w:style>
  <w:style w:type="paragraph" w:styleId="Concon11">
    <w:name w:val="con-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why2">
    <w:name w:val="cwhy2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b/>
      <w:bCs/>
      <w:color w:val="171717"/>
      <w:kern w:val="0"/>
      <w:sz w:val="30"/>
      <w:szCs w:val="30"/>
    </w:rPr>
  </w:style>
  <w:style w:type="paragraph" w:styleId="Fqz2">
    <w:name w:val="fqz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E5E4E4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zfxxtitle1">
    <w:name w:val="nav-zfxx-title1"/>
    <w:basedOn w:val="Normal"/>
    <w:qFormat/>
    <w:pPr>
      <w:widowControl/>
      <w:pBdr>
        <w:bottom w:val="single" w:sz="6" w:space="0" w:color="E5E4E4"/>
      </w:pBdr>
      <w:spacing w:lineRule="atLeast" w:line="525"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Ulbox1">
    <w:name w:val="ul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j1">
    <w:name w:val="z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ggtit1">
    <w:name w:val="nav-gg-tit1"/>
    <w:basedOn w:val="Normal"/>
    <w:qFormat/>
    <w:pPr>
      <w:widowControl/>
      <w:pBdr>
        <w:bottom w:val="single" w:sz="6" w:space="11" w:color="DCDCDC"/>
      </w:pBdr>
      <w:spacing w:lineRule="atLeast" w:line="54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Left3">
    <w:name w:val="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4">
    <w:name w:val="left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2">
    <w:name w:val="righ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pBdr>
        <w:bottom w:val="single" w:sz="6" w:space="0" w:color="DFDFDF"/>
      </w:pBdr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5">
    <w:name w:val="left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3">
    <w:name w:val="title3"/>
    <w:basedOn w:val="Normal"/>
    <w:qFormat/>
    <w:pPr>
      <w:widowControl/>
      <w:spacing w:lineRule="atLeast" w:line="1350" w:before="280" w:after="280"/>
      <w:ind w:firstLine="1575"/>
      <w:jc w:val="left"/>
    </w:pPr>
    <w:rPr>
      <w:rFonts w:ascii="宋体;SimSun" w:hAnsi="宋体;SimSun" w:cs="宋体;SimSun"/>
      <w:color w:val="FFFFFF"/>
      <w:kern w:val="0"/>
      <w:sz w:val="42"/>
      <w:szCs w:val="42"/>
    </w:rPr>
  </w:style>
  <w:style w:type="paragraph" w:styleId="Title4">
    <w:name w:val="title4"/>
    <w:basedOn w:val="Normal"/>
    <w:qFormat/>
    <w:pPr>
      <w:widowControl/>
      <w:spacing w:lineRule="atLeast" w:line="1350" w:before="280" w:after="280"/>
      <w:ind w:firstLine="1575"/>
      <w:jc w:val="left"/>
    </w:pPr>
    <w:rPr>
      <w:rFonts w:ascii="宋体;SimSun" w:hAnsi="宋体;SimSun" w:cs="宋体;SimSun"/>
      <w:color w:val="FFFFFF"/>
      <w:kern w:val="0"/>
      <w:sz w:val="42"/>
      <w:szCs w:val="42"/>
    </w:rPr>
  </w:style>
  <w:style w:type="paragraph" w:styleId="Right3">
    <w:name w:val="righ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pBdr>
        <w:bottom w:val="single" w:sz="6" w:space="0" w:color="DFDFDF"/>
      </w:pBdr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more1">
    <w:name w:val="bds_more1"/>
    <w:basedOn w:val="Normal"/>
    <w:qFormat/>
    <w:pPr>
      <w:widowControl/>
      <w:spacing w:lineRule="atLeast" w:line="240" w:before="90" w:after="90"/>
      <w:ind w:right="90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dscount1">
    <w:name w:val="bds_count1"/>
    <w:basedOn w:val="Normal"/>
    <w:qFormat/>
    <w:pPr>
      <w:widowControl/>
      <w:spacing w:before="90" w:after="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Bdsbuttonimage1">
    <w:name w:val="bds_button_image1"/>
    <w:basedOn w:val="Normal"/>
    <w:qFormat/>
    <w:pPr>
      <w:widowControl/>
      <w:spacing w:before="90" w:after="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Bdsharebuttoncount1">
    <w:name w:val="bdshare_button_cou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harearrow1">
    <w:name w:val="bdshare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line1c1">
    <w:name w:val="s_line1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8DAEE"/>
      <w:kern w:val="0"/>
      <w:sz w:val="24"/>
    </w:rPr>
  </w:style>
  <w:style w:type="paragraph" w:styleId="Sbg4c1">
    <w:name w:val="s_bg4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AFAFA"/>
      <w:kern w:val="0"/>
      <w:sz w:val="24"/>
    </w:rPr>
  </w:style>
  <w:style w:type="paragraph" w:styleId="Selectsharemodtriangle1">
    <w:name w:val="selectshare-mod-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border1">
    <w:name w:val="triangle-border1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iangleinset1">
    <w:name w:val="triangle-inset1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dselectshareborder1">
    <w:name w:val="bdselect_share_border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dselectshareinset1">
    <w:name w:val="bdselect_share_inset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7:00Z</dcterms:created>
  <dc:creator>YlmF</dc:creator>
  <dc:description/>
  <cp:keywords/>
  <dc:language>en-US</dc:language>
  <cp:lastModifiedBy>AutoBVT</cp:lastModifiedBy>
  <cp:lastPrinted>2008-06-06T15:35:00Z</cp:lastPrinted>
  <dcterms:modified xsi:type="dcterms:W3CDTF">2019-07-30T09:17:00Z</dcterms:modified>
  <cp:revision>2</cp:revision>
  <dc:subject/>
  <dc:title>秦人发〔2008〕   号</dc:title>
</cp:coreProperties>
</file>