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39"/>
        <w:gridCol w:w="847"/>
        <w:gridCol w:w="2597"/>
        <w:gridCol w:w="761"/>
        <w:gridCol w:w="551"/>
        <w:gridCol w:w="1119"/>
        <w:gridCol w:w="814"/>
        <w:gridCol w:w="1549"/>
      </w:tblGrid>
      <w:tr>
        <w:trPr>
          <w:trHeight w:val="1302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302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开展生态系统预警、生态修复、酸化低氧微塑料等灾害评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、评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生态修复、生态评价及数理统计相关专业或有项目经验</w:t>
            </w:r>
          </w:p>
        </w:tc>
      </w:tr>
      <w:tr>
        <w:trPr>
          <w:trHeight w:val="1302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监测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分类及生物多样性评价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开展浮游生物、底栖生物监测、种类鉴定及多样性评价工作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体素质良好，能胜任出海工作，熟练海洋生物学、海洋生态学等相关理论知识。</w:t>
            </w:r>
          </w:p>
        </w:tc>
      </w:tr>
      <w:tr>
        <w:trPr>
          <w:trHeight w:val="1416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监测室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分析、有机分析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海洋环境监测外业采样工作和实验室测试分析工作，能够熟练使用流动注射分析仪、气相色谱、气质联用、原子吸收等大型仪器设备。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分析、海洋化学、化学分析等专业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应海上工作，有海洋环境监测工作经验者优先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为镇原县消防救援大队招聘公告(最最终版本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1:00Z</dcterms:created>
  <dc:creator>Administrator</dc:creator>
  <dc:description/>
  <cp:keywords/>
  <dc:language>en-US</dc:language>
  <cp:lastModifiedBy>AutoBVT</cp:lastModifiedBy>
  <cp:lastPrinted>2019-07-23T09:24:00Z</cp:lastPrinted>
  <dcterms:modified xsi:type="dcterms:W3CDTF">2019-07-24T03:11:00Z</dcterms:modified>
  <cp:revision>2</cp:revision>
  <dc:subject/>
  <dc:title>招录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