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20"/>
        <w:gridCol w:w="549"/>
        <w:gridCol w:w="1097"/>
        <w:gridCol w:w="253"/>
        <w:gridCol w:w="1367"/>
        <w:gridCol w:w="1245"/>
        <w:gridCol w:w="330"/>
        <w:gridCol w:w="749"/>
        <w:gridCol w:w="357"/>
        <w:gridCol w:w="723"/>
        <w:gridCol w:w="909"/>
        <w:gridCol w:w="269"/>
        <w:gridCol w:w="1178"/>
      </w:tblGrid>
      <w:tr>
        <w:trPr>
          <w:trHeight w:val="315" w:hRule="atLeast"/>
          <w:cantSplit w:val="true"/>
        </w:trPr>
        <w:tc>
          <w:tcPr>
            <w:tcW w:w="10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江西铜业集团产融控股有限公司应聘登记表</w:t>
            </w:r>
          </w:p>
          <w:p>
            <w:pPr>
              <w:pStyle w:val="Normal"/>
              <w:numPr>
                <w:ilvl w:val="0"/>
                <w:numId w:val="0"/>
              </w:numPr>
              <w:ind w:left="20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20" w:leader="none"/>
              </w:tabs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填表日期：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名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别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贯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户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应聘部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技术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及专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习形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地址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紧急联系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招聘信息来源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原单位薪酬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期望薪酬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薪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离职原因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78" w:hanging="162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证明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习形式</w:t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父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子女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配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称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联系方式</w:t>
            </w:r>
          </w:p>
        </w:tc>
      </w:tr>
      <w:tr>
        <w:trPr>
          <w:trHeight w:val="56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0" w:leader="none"/>
        </w:tabs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119"/>
        <w:gridCol w:w="2119"/>
        <w:gridCol w:w="2119"/>
        <w:gridCol w:w="2120"/>
      </w:tblGrid>
      <w:tr>
        <w:trPr>
          <w:trHeight w:val="518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铜近亲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关系申报</w:t>
            </w:r>
          </w:p>
          <w:p>
            <w:pPr>
              <w:pStyle w:val="Heading2"/>
              <w:spacing w:before="260" w:after="26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如无，请在姓名处填写无）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0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写江铜集团及下属各单位中，与本人存在近亲属关系的员工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范围：与本人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夫妻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直系血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祖父母、外祖父母、父母、子女、孙子女、外孙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血缘关系，但由法律确认其具有与自然血亲同等的权利、义务的亲属，如养父母与养子女、继父母与继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代以内旁系血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伯叔姑舅姨、兄弟姐妹、堂兄弟姐妹、表兄弟姐妹、侄子女、甥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近姻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配偶的父母、配偶的兄弟姐妹及其配偶、子女的配偶及子女配偶的父母、三代以内旁系血亲的配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77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诚信承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我郑重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本人所提供的个人信息资料、证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资料、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证件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相关资料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均真实、准确、有效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无隐瞒漏报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并自觉遵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江铜集团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公开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招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的有关政策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规定，诚实守信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严守纪律，认真履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应聘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人员义务。对因提供有关信息材料、证明证件不实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漏报隐瞒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不符合招聘要求，或违反有关纪律规定等所造成的后果，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愿承担相应法律责任，并无条件接受用人单位的解聘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Heading2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名（手写签字）：                               承诺日期：    年    月   日</w:t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2132330" cy="3956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08:00Z</dcterms:created>
  <dc:creator>Emily</dc:creator>
  <dc:description/>
  <dc:language>en-US</dc:language>
  <cp:lastModifiedBy>test</cp:lastModifiedBy>
  <dcterms:modified xsi:type="dcterms:W3CDTF">2025-08-22T15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DD6E6DFA40BC98662306F13FCAFA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