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12" w:space="4" w:color="419FDF"/>
        </w:pBdr>
        <w:spacing w:lineRule="atLeast" w:line="336" w:before="0" w:after="120"/>
        <w:ind w:left="0" w:right="0" w:hanging="0"/>
        <w:jc w:val="center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拟聘用人员公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248"/>
        <w:gridCol w:w="1524"/>
        <w:gridCol w:w="864"/>
        <w:gridCol w:w="576"/>
        <w:gridCol w:w="876"/>
        <w:gridCol w:w="876"/>
        <w:gridCol w:w="756"/>
      </w:tblGrid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5"/>
                <w:szCs w:val="15"/>
              </w:rPr>
              <w:t>主管部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5"/>
                <w:szCs w:val="15"/>
              </w:rPr>
              <w:t>招聘单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5"/>
                <w:szCs w:val="15"/>
              </w:rPr>
              <w:t>招聘岗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5"/>
                <w:szCs w:val="15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5"/>
                <w:szCs w:val="15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5"/>
                <w:szCs w:val="15"/>
              </w:rPr>
              <w:t>考核情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5"/>
                <w:szCs w:val="15"/>
              </w:rPr>
              <w:t>体检情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5"/>
                <w:szCs w:val="15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芝罘区教育和体育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烟台港城中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中地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张文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芝罘区教育和体育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烟台第八中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中化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刘新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芝罘区教育和体育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烟台第八中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中物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郑宇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芝罘区教育和体育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烟台第八中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中历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李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芝罘区教育和体育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烟台第十一中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中生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毕玉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芝罘区教育和体育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烟台第十一中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中英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刘小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芝罘区教育和体育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烟台第十一中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中政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王美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芝罘区教育和体育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烟台第十一中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中语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周旭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芝罘区教育和体育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烟台第十三中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中语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吴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芝罘区教育和体育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烟台第十四中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中地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姜知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芝罘区教育和体育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烟台第十四中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高中政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岳丽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芝罘区教育和体育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烟台第十四中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高中物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李佳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芝罘区教育和体育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烟台福安中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中历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杨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芝罘区教育和体育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烟台福安中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初中英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陈秀霞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合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合格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899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国超科技</cp:lastModifiedBy>
  <cp:lastPrinted>2017-09-15T11:11:00Z</cp:lastPrinted>
  <dcterms:modified xsi:type="dcterms:W3CDTF">2019-07-13T04:57:33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