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71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shd w:fill="FFFFFF" w:val="clear"/>
        </w:rPr>
        <w:t>：体检人员名单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980"/>
        <w:gridCol w:w="1815"/>
        <w:gridCol w:w="1890"/>
      </w:tblGrid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考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成绩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 名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宣传报道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肖蕾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75.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34:00Z</dcterms:created>
  <dc:creator>User</dc:creator>
  <dc:description/>
  <cp:keywords/>
  <dc:language>en-US</dc:language>
  <cp:lastModifiedBy>User</cp:lastModifiedBy>
  <dcterms:modified xsi:type="dcterms:W3CDTF">2017-08-03T04:35:00Z</dcterms:modified>
  <cp:revision>1</cp:revision>
  <dc:subject/>
  <dc:title>：体检人员名单</dc:title>
</cp:coreProperties>
</file>