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表：</w:t>
      </w:r>
      <w:r>
        <w:rPr>
          <w:rFonts w:ascii="宋体;SimSun" w:hAnsi="宋体;SimSun" w:cs="宋体;SimSun"/>
          <w:color w:val="000000"/>
          <w:kern w:val="0"/>
          <w:szCs w:val="21"/>
        </w:rPr>
        <w:t>入闱面试人员名单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43"/>
        <w:gridCol w:w="2162"/>
        <w:gridCol w:w="2778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锐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玲玲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娇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丹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苗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小花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优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亮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新芬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俊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浪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宇庆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综治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清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综治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艳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宇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朱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俊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勇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部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会会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服务中心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凤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服务中心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服务中心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服务中心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服务中心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群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坤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强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玉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小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庭喜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献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青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依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文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丽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青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温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凯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孟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全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艳春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敏军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春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霞霞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娣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兵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兵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庆刚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燕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学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文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孟君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艳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思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玉良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慧群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水花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萍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娟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寒珊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倩倩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娟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佩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双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产业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9:00Z</dcterms:created>
  <dc:creator>User</dc:creator>
  <dc:description/>
  <cp:keywords/>
  <dc:language>en-US</dc:language>
  <cp:lastModifiedBy>User</cp:lastModifiedBy>
  <dcterms:modified xsi:type="dcterms:W3CDTF">2017-08-29T04:11:00Z</dcterms:modified>
  <cp:revision>1</cp:revision>
  <dc:subject/>
  <dc:title/>
</cp:coreProperties>
</file>