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1"/>
        <w:gridCol w:w="2781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安全技术法规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芳芳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占东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由丹青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贝君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钊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林思静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品安全技术法规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硕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春晓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大伟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磊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明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雅理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石建恒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迪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翔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及动植物检疫法规标准研究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文浩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海靖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苗菁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甄丛爱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焱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静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洪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美君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三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会计管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芦琳琳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海溦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秘档案管理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瑞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雅倩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建东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贝贝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媛媛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晓云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文武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乔婧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晓坤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斌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京菁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漫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8:00Z</dcterms:created>
  <dc:creator>User</dc:creator>
  <dc:description/>
  <cp:keywords/>
  <dc:language>en-US</dc:language>
  <cp:lastModifiedBy>User</cp:lastModifiedBy>
  <dcterms:modified xsi:type="dcterms:W3CDTF">2019-05-28T09:49:00Z</dcterms:modified>
  <cp:revision>1</cp:revision>
  <dc:subject/>
  <dc:title>岗位</dc:title>
</cp:coreProperties>
</file>