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7"/>
        <w:gridCol w:w="1139"/>
        <w:gridCol w:w="829"/>
        <w:gridCol w:w="1169"/>
        <w:gridCol w:w="1170"/>
        <w:gridCol w:w="805"/>
        <w:gridCol w:w="1120"/>
      </w:tblGrid>
      <w:tr>
        <w:trPr>
          <w:trHeight w:val="6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是否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赣州市计量所检定测试所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检定员（专业技术岗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潘昌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5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张序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苏宗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邬徐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黄飞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朱金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朱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张本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赣州市产品质量监督检验所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检验员（专业技术岗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邹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赣州市质量技术监督局蓉江新区分局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文秘（管理岗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杨卉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周丽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朱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赣州市质量技术监督局蓉江新区分局稽查大队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文秘（管理岗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叶静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柯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陈福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赣州市质量技术监督局蓉江新区分局稽查大队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稽查人员（专业技术岗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0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朱丽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王名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温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入闱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2:00Z</dcterms:created>
  <dc:creator>User</dc:creator>
  <dc:description/>
  <cp:keywords/>
  <dc:language>en-US</dc:language>
  <cp:lastModifiedBy>User</cp:lastModifiedBy>
  <dcterms:modified xsi:type="dcterms:W3CDTF">2017-09-13T05:23:00Z</dcterms:modified>
  <cp:revision>1</cp:revision>
  <dc:subject/>
  <dc:title>单位名称</dc:title>
</cp:coreProperties>
</file>