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樟树市公开招聘乡镇政府专职消防队员岗位需求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14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1121"/>
        <w:gridCol w:w="4640"/>
        <w:gridCol w:w="7188"/>
        <w:gridCol w:w="534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岗位</w:t>
            </w:r>
          </w:p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名称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岗位说明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任职条件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600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驾驶员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防车驾驶员必须持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驾驶证，有驾驶消防车的从业经验者优先。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良好的道德情操和心理素质，纪律观念强，具有较强的吃苦耐劳和忠诚奉献精神；</w:t>
            </w:r>
          </w:p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良好的身体素质，具备一定的体能基础；</w:t>
            </w:r>
          </w:p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当地区域地图、路况熟悉。</w:t>
            </w:r>
          </w:p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灭火救援</w:t>
            </w:r>
          </w:p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战斗员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与乡镇政府专职消防队日常工作，训练，执勤，灭火救援</w:t>
            </w:r>
          </w:p>
        </w:tc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良好的体能基础，吃苦耐劳，做事踏实，服从纪律管理，能遵守严格的管理模式，落实好工作值班值守。</w:t>
            </w:r>
          </w:p>
          <w:p>
            <w:pPr>
              <w:pStyle w:val="Style14"/>
              <w:widowControl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 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both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 </w:t>
            </w:r>
          </w:p>
        </w:tc>
      </w:tr>
    </w:tbl>
    <w:p>
      <w:pPr>
        <w:pStyle w:val="Style14"/>
        <w:widowControl/>
        <w:shd w:fill="FFFFFF" w:val="clear"/>
        <w:spacing w:lineRule="atLeast" w:line="23" w:before="0" w:after="105"/>
        <w:ind w:left="0" w:right="0" w:firstLine="42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6:00Z</dcterms:created>
  <dc:creator>hp</dc:creator>
  <dc:description/>
  <dc:language>en-US</dc:language>
  <cp:lastModifiedBy>Administrator</cp:lastModifiedBy>
  <dcterms:modified xsi:type="dcterms:W3CDTF">2022-11-10T07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397C3996445AAAA3202E82D3EEA4D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