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  <w:t> </w:t>
      </w: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樟树市公开招聘乡镇政府专职消防队员体能测试评分标准</w:t>
      </w:r>
    </w:p>
    <w:p>
      <w:pPr>
        <w:pStyle w:val="Style14"/>
        <w:widowControl/>
        <w:shd w:fill="FFFFFF" w:val="clear"/>
        <w:spacing w:lineRule="atLeast" w:line="23" w:before="0" w:after="105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</w:r>
    </w:p>
    <w:tbl>
      <w:tblPr>
        <w:tblW w:w="1401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"/>
        <w:gridCol w:w="1407"/>
        <w:gridCol w:w="1457"/>
        <w:gridCol w:w="1571"/>
        <w:gridCol w:w="1286"/>
        <w:gridCol w:w="1496"/>
        <w:gridCol w:w="1306"/>
        <w:gridCol w:w="1585"/>
        <w:gridCol w:w="1583"/>
        <w:gridCol w:w="1732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 </w:t>
            </w:r>
          </w:p>
        </w:tc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周岁以下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5-39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周岁（含）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周岁以上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 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俯卧撑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俯卧撑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35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″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35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″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35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″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40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″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40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″2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40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″25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45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″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45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″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45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″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50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″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50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″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50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55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″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55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″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55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00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″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00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′00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05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″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05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′05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10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10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′10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15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″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15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′15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20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20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′20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″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25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″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25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5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′25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″5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′30″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″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′30″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″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′30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″0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3" w:before="0" w:after="105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（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米跑（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、俯卧撑（占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）、满分为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，其中俯卧撑限时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钟。</w:t>
            </w:r>
          </w:p>
        </w:tc>
      </w:tr>
    </w:tbl>
    <w:p>
      <w:pPr>
        <w:pStyle w:val="Normal"/>
        <w:tabs>
          <w:tab w:val="clear" w:pos="420"/>
          <w:tab w:val="left" w:pos="1259" w:leader="none"/>
        </w:tabs>
        <w:rPr>
          <w:rFonts w:ascii="方正小标宋简体" w:hAnsi="方正小标宋简体" w:eastAsia="方正小标宋简体" w:cs="方正小标宋简体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6:00Z</dcterms:created>
  <dc:creator>hp</dc:creator>
  <dc:description/>
  <dc:language>en-US</dc:language>
  <cp:lastModifiedBy>Administrator</cp:lastModifiedBy>
  <dcterms:modified xsi:type="dcterms:W3CDTF">2022-11-10T07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97C3996445AAAA3202E82D3EEA4D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