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年共青城市融媒体中心公开招聘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合同制工作人员报名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</w:r>
    </w:p>
    <w:tbl>
      <w:tblPr>
        <w:tblStyle w:val="6"/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79"/>
        <w:gridCol w:w="1664"/>
        <w:gridCol w:w="1282"/>
        <w:gridCol w:w="946"/>
        <w:gridCol w:w="1144"/>
        <w:gridCol w:w="1029"/>
        <w:gridCol w:w="1057"/>
        <w:gridCol w:w="1448"/>
      </w:tblGrid>
      <w:tr>
        <w:trPr>
          <w:trHeight w:val="465" w:hRule="atLeast"/>
        </w:trPr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职位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表日期：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近 期 寸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状 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户籍所在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4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（自高中起填写。含毕业学校、专业、学历学位等内容，并注明全日制或非全日制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rFonts w:ascii="宋体" w:hAnsi="宋体" w:eastAsia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按工作时间由近及远填。含工作单位、岗位、担任职务、离职原因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在机关事业单位、国企任科级及以上干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</w:tr>
      <w:tr>
        <w:trPr>
          <w:trHeight w:val="60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提供的报名信息与所提交相关资料均真实准确，完全符合报考条件。否则，由此而影响正常参考或被取消录用资格，本人愿承担全部责任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>报考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5</Words>
  <Characters>358</Characters>
  <CharactersWithSpaces>4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3:00Z</dcterms:created>
  <dc:creator>孤</dc:creator>
  <dc:description/>
  <dc:language>en-US</dc:language>
  <cp:lastModifiedBy>叮铃铃</cp:lastModifiedBy>
  <dcterms:modified xsi:type="dcterms:W3CDTF">2025-09-01T06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8D3B8B134B44ACEB74147C37D39E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VkNGYzYTE4ODczODhiMTg0YjJkNmRlN2Q1MTZlNGQiLCJ1c2VySWQiOiI0MDMzMDA5NzUifQ==</vt:lpwstr>
  </property>
</Properties>
</file>