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52"/>
        <w:gridCol w:w="870"/>
        <w:gridCol w:w="5310"/>
        <w:gridCol w:w="793"/>
        <w:gridCol w:w="5565"/>
        <w:gridCol w:w="15"/>
      </w:tblGrid>
      <w:tr>
        <w:trPr>
          <w:trHeight w:val="405" w:hRule="atLeast"/>
        </w:trPr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能测试项目及内容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要求</w:t>
            </w:r>
          </w:p>
        </w:tc>
      </w:tr>
      <w:tr>
        <w:trPr>
          <w:trHeight w:val="9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引体向上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格，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每多做一个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体时下颌低于杠面、身体借助振浪或摆动、悬垂时双肘关节未伸直，该次动作不计数；脚触及地面或立柱，结束考核。考核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完成次数计算成绩。</w:t>
            </w:r>
          </w:p>
        </w:tc>
      </w:tr>
      <w:tr>
        <w:trPr>
          <w:trHeight w:val="13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"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格，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"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"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跑犯规，重新组织起跑；跑出本道或用其他方式干扰、阻碍他人者不记录成绩。考核以完成时间计算成绩。</w:t>
            </w:r>
          </w:p>
        </w:tc>
      </w:tr>
      <w:tr>
        <w:trPr>
          <w:trHeight w:val="10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格，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跑犯规，重新组织起跑；未独立完成或未按规定路线跑进，不记录成绩。考核以完成时间计算成绩。</w:t>
            </w:r>
          </w:p>
        </w:tc>
      </w:tr>
      <w:tr>
        <w:trPr>
          <w:trHeight w:val="1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不及格。每多做一个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卧，两腿并拢，双膝关节弯曲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脚踝关节固定，双臂交叉抱于胸前，双手扶肩。躯干后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躯干向后仰至双侧肩胛骨触及垫子；在做仰卧起坐过程中双臂应始终保持交叉抱于胸前。考核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完成次数计算成绩。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卧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不及格。每多做一个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臂时肩关节高于肘关节、伸臂时双肘关节未伸直、做动作时身体未保持平直，该次动作不计数；除手脚外身体其他部位触及地面，结束考核。考核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完成次数计算成绩。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282575</wp:posOffset>
                </wp:positionV>
                <wp:extent cx="5695950" cy="655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4"/>
                              <w:gridCol w:w="1621"/>
                              <w:gridCol w:w="3255"/>
                              <w:gridCol w:w="318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pacing w:val="-11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录用考核科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业务理论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本级专职森林消防员管理规定、绩效管理考评细则、应急救援技能和安全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百分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能考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杠引体向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杠卷身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俯卧撑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仰卧卷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能考核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队列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风力灭火机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油锯切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水枪灭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橡皮艇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15.75pt;mso-wrap-distance-left:9pt;mso-wrap-distance-right:9pt;mso-wrap-distance-top:0pt;mso-wrap-distance-bottom:0pt;margin-top:22.2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4"/>
                        <w:gridCol w:w="1621"/>
                        <w:gridCol w:w="3255"/>
                        <w:gridCol w:w="318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9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pacing w:val="-11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录用考核科目内容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业务理论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本级专职森林消防员管理规定、绩效管理考评细则、应急救援技能和安全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百分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能考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杠引体向上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杠卷身上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俯卧撑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仰卧卷腹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能考核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队列训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风力灭火机操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油锯切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水枪灭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橡皮艇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7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Style15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录用考核评定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方正小标宋简体" w:cs="华文中宋"/>
          <w:color w:val="000000"/>
          <w:spacing w:val="-11"/>
          <w:sz w:val="32"/>
          <w:szCs w:val="44"/>
        </w:rPr>
      </w:pPr>
      <w:r>
        <w:rPr>
          <w:rFonts w:eastAsia="方正小标宋简体" w:cs="华文中宋" w:ascii="华文中宋" w:hAnsi="华文中宋"/>
          <w:color w:val="000000"/>
          <w:spacing w:val="-11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车辆驾驶、信息宣传、通信技术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项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业务理论考试；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能考核中任选其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队列训练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评定：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业务理论考试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分以上的；体能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龄分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技能考核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、应急战斗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项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业务理论考试；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能考核中任选其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队列训练项目外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评定：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业务理论考试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分以上的；体能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龄分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技能考核合格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定为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orient="landscape"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21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  <w:lang w:val="en-US" w:eastAsia="zh-CN"/>
        </w:rPr>
        <w:t>市本级专职森林消防</w:t>
      </w:r>
      <w:r>
        <w:rPr>
          <w:rFonts w:eastAsia="方正黑体_GBK;微软雅黑"/>
          <w:bCs/>
          <w:sz w:val="32"/>
          <w:szCs w:val="32"/>
        </w:rPr>
        <w:t>人员</w:t>
      </w:r>
      <w:r>
        <w:rPr>
          <w:rFonts w:eastAsia="方正黑体_GBK;微软雅黑"/>
          <w:bCs/>
          <w:sz w:val="32"/>
          <w:szCs w:val="32"/>
          <w:lang w:val="en-US" w:eastAsia="zh-CN"/>
        </w:rPr>
        <w:t>录用体能</w:t>
      </w:r>
      <w:r>
        <w:rPr>
          <w:rFonts w:eastAsia="方正黑体_GBK;微软雅黑"/>
          <w:bCs/>
          <w:sz w:val="32"/>
          <w:szCs w:val="32"/>
        </w:rPr>
        <w:t>考核标准</w:t>
      </w:r>
    </w:p>
    <w:tbl>
      <w:tblPr>
        <w:tblW w:w="13740" w:type="dxa"/>
        <w:jc w:val="left"/>
        <w:tblInd w:w="-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90"/>
        <w:gridCol w:w="507"/>
        <w:gridCol w:w="969"/>
        <w:gridCol w:w="1794"/>
        <w:gridCol w:w="1920"/>
        <w:gridCol w:w="1815"/>
        <w:gridCol w:w="1680"/>
        <w:gridCol w:w="2370"/>
      </w:tblGrid>
      <w:tr>
        <w:trPr>
          <w:trHeight w:val="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课目   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 准   </w:t>
            </w:r>
          </w:p>
        </w:tc>
      </w:tr>
      <w:tr>
        <w:trPr>
          <w:trHeight w:val="3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~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~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~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</w:t>
            </w:r>
          </w:p>
        </w:tc>
      </w:tr>
      <w:tr>
        <w:trPr>
          <w:trHeight w:val="3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、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´00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´30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´3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´00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´00"</w:t>
            </w:r>
          </w:p>
        </w:tc>
      </w:tr>
      <w:tr>
        <w:trPr>
          <w:trHeight w:val="2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´30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´00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´3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´00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´00"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、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´40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´10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´1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´10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´40"</w:t>
            </w:r>
          </w:p>
        </w:tc>
      </w:tr>
      <w:tr>
        <w:trPr>
          <w:trHeight w:val="1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´10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´40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´4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´40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´10"</w:t>
            </w:r>
          </w:p>
        </w:tc>
      </w:tr>
      <w:tr>
        <w:trPr>
          <w:trHeight w:val="1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杠引体向上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杠卷身上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俯卧撑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卧卷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黑体_GBK;微软雅黑"/>
          <w:bCs/>
          <w:sz w:val="32"/>
          <w:szCs w:val="32"/>
          <w:lang w:val="en-US" w:eastAsia="zh-CN"/>
        </w:rPr>
      </w:pPr>
      <w:r>
        <w:rPr>
          <w:rFonts w:eastAsia="方正黑体_GBK;微软雅黑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737" w:footer="0" w:bottom="90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长安某。</cp:lastModifiedBy>
  <dcterms:modified xsi:type="dcterms:W3CDTF">2022-10-24T13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1CD3BA854BEB88482E093CFA90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