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九江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承和投资发展集团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有限公司面向社会招聘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人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考试期间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为做好九江承和投资发展集团有限公司面向社会招聘工作人员工作，现将考试期间疫情防控有关事项告知如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一、考生应主动了解和遵守九江市疫情防控相关规定，加强防疫知识学习，保持良好的个人防护意识和卫生习惯。合理安排出行和食宿，主动减少外出和不必要的聚集、人员接触，避免跨区域流动，不前往中高风险地区和有本土疫情的县（市、区），勤洗手，公共场所佩戴口罩，在各种场所保持一定的社交距离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加强自我健康管理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二、请考生务必在考前或入浔前通过微信、支付宝等渠道和“赣服通”平台申领“赣通码”，来（返）浔考生应提前填报“赣通码”内入浔（返乡）登记信息。所有考生均需提供考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小时内核酸检测阴性证明，填写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九江承和投资发展集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面向社会招聘工作人员考试承诺书》并签名，自备一次性医用口罩或一次性医用外科口罩及以上防护等级口罩（禁止佩戴带有呼吸阀口罩）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三、境外、省外来（返）浔的考生应根据疫情防控要求，合理安排行程。境外考生应至少提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天抵达境内，有中高风险地区旅居史人员提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天入浔，有本土病例及低风险地区人员提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天入浔；省外考生密切关注居住地及九江市疫情防控政策，根据防控政策要求合理安排入浔时间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四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考试前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天起，所有考生每日自行测量体温，做好健康监测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五、除核验身份时须按要求摘戴口罩外，考生进出考点、考场和考试期间（面试答题除外）应当全程佩戴口罩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六、考生有以下情形之一，不得参加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不能提供“健康码”绿码和“通信大数据行程卡”绿码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未按要求提供核酸检测阴性报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未完整填写或无本人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名的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九江承和投资发展集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面向社会招聘工作人员考试承诺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》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正处于隔离治疗期的确诊病例、无症状感染者，隔离期未满的密切接触者、密切接触者的密切接触者，以及其他正处于集中隔离、居家隔离的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天内有境外旅居史或考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天内有国内中高风险地区旅居史的，有本土病例地区入浔未落实三天两检的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天内有中、高风险区所在县（市、区、旗）内的低风险区旅居史，且返浔后未完成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天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检”的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健康码为红码的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健康码黄码、现场测量体温异常、或者其他情形，经疾控机构和医疗机构等逐一专业评估，综合研判不宜参加面试的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七、考生凡有虚假或不实承诺，隐瞒病史、旅居史、接触史，自行服药隐瞒症状，瞒报、漏报健康情况，逃避防疫措施的，一经发现，一律不得参加面试，造成新冠肺炎疫情或其他传染病传播、流行，以及其他不良影响和后果的，将依法依规追究相关责任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八、考试期间，考生如出现发热、干咳、乏力、鼻塞、流涕、咽痛、嗅（味）觉减退、腹泻等症状，应立即向监考人员报告，按照防疫相关程序处置。经评估后具备继续完成考试条件的，转移至备用隔离考场参考；不具备继续完成考试条件的，应及时送医就诊。身体出现上述异常状况的考生应于考试结束当天，进行一次核酸检测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九、考试结束后，考生须听从考点安排保持安全距离，分批、错峰离场。送考人员应服从考点工作人员管理，不得在考点内滞留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十、此次考试疫情防控举措将根据疫情形势及国家、我省和九江市疫情防控总体部署和要求适时调整。考生应持续关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“江西疾控”微信公众号发布的新冠肺炎疫情风险提示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九江市卫健等部门相关公告信息，严格执行相关疫情防控要求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十一、参加考试的考生，考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天内应进行自我健康监测，若出现异常情况应第一时间报告所在社区或单位。</w:t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exact" w:line="600"/>
        <w:rPr>
          <w:rFonts w:ascii="仿宋" w:hAnsi="仿宋" w:eastAsia="仿宋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7"/>
        <w:shd w:fill="FFFFFF" w:val="clear"/>
        <w:spacing w:lineRule="exact" w:line="60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：</w:t>
      </w:r>
    </w:p>
    <w:p>
      <w:pPr>
        <w:pStyle w:val="Style17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九江承和投资发展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向社会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</w:p>
    <w:p>
      <w:pPr>
        <w:pStyle w:val="Style17"/>
        <w:shd w:fill="FFFFFF" w:val="clear"/>
        <w:spacing w:lineRule="exact" w:line="600"/>
        <w:jc w:val="center"/>
        <w:rPr/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shd w:fill="FFFFFF" w:val="clear"/>
        </w:rPr>
        <w:t>考试承诺书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33"/>
        <w:gridCol w:w="2160"/>
        <w:gridCol w:w="2975"/>
      </w:tblGrid>
      <w:tr>
        <w:trPr>
          <w:trHeight w:val="7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2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阅读并理解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九江承和投资发展集团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社会招聘工作人员考试期间疫情防控告知书》中防疫要求，愿意遵守相关规定，承担社会疫情防控责任，并做如下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本人不属于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九江承和投资发展集团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社会招聘工作人员考试期间疫情防控告知书》中明确不允许参加面试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本人在考前坚持自我监测健康状况，保证体温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个人健康情况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本人在入场时严格使用本人自身健康码、行程码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核酸检测阴性证明材料信息，所有信息均为本人真实、无误信息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考试过程中如出现发热、干咳等症状，本人将配合评估和防疫处置。如经评估后认为不具备继续完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条件，本人愿自行放弃笔试或面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五）本人充分理解并遵守考试期间考点各项防疫规定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六）本人保证以上承诺信息真实、准确、完整，并知悉我将承担瞒报、漏报、错报的法律后果及责任。</w:t>
            </w:r>
          </w:p>
        </w:tc>
      </w:tr>
      <w:tr>
        <w:trPr>
          <w:trHeight w:val="178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考生签名：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承诺日期：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考生在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val="en-US" w:eastAsia="zh-CN"/>
        </w:rPr>
        <w:t>考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试当天携带有考生本人填写、签名的《承诺书》进入面试考点，交于考场相关工作人员，承诺日期填写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val="en-US" w:eastAsia="zh-CN"/>
        </w:rPr>
        <w:t>考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试当天日期。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41:00Z</dcterms:created>
  <dc:creator>Administrator</dc:creator>
  <dc:description/>
  <dc:language>en-US</dc:language>
  <cp:lastModifiedBy>婷婷点朱</cp:lastModifiedBy>
  <cp:lastPrinted>2022-07-17T07:59:00Z</cp:lastPrinted>
  <dcterms:modified xsi:type="dcterms:W3CDTF">2022-09-22T07:12:46Z</dcterms:modified>
  <cp:revision>14</cp:revision>
  <dc:subject/>
  <dc:title>附件: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6B3022A7D4C1097A73DBAA97B50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