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九江市专业森林消防支队招聘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体能测试安全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测试前确切评估了解自身健康状况，确保良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测试前熟悉测试内容和要求，结合自身状况判断各项内容中存在的不确定危险因素，并予以避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楚获知个人安全责任和准确把握测试过程中临时出现状况的良好判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测试过程中因身体不适及时放弃，若因自身执意坚持带来的身体伤害将自行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测试过程中因体力不支等情况将退出测试，并立即自行就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本人自愿承担参加本次应聘体能测试所带来的的全部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本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Z</cp:lastModifiedBy>
  <cp:lastPrinted>2022-09-16T18:40:00Z</cp:lastPrinted>
  <dcterms:modified xsi:type="dcterms:W3CDTF">2022-10-20T06: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