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首都经贸大学（花乡校区）乘车路线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都经贸大学（花乡校区）位于北京市丰台区花乡张家路口</w:t>
      </w:r>
      <w:r>
        <w:rPr>
          <w:rFonts w:eastAsia="仿宋_GB2312" w:ascii="仿宋_GB2312" w:hAnsi="仿宋_GB2312"/>
          <w:sz w:val="32"/>
        </w:rPr>
        <w:t>121</w:t>
      </w:r>
      <w:r>
        <w:rPr>
          <w:rFonts w:ascii="仿宋_GB2312" w:hAnsi="仿宋_GB2312" w:eastAsia="仿宋_GB2312"/>
          <w:sz w:val="32"/>
        </w:rPr>
        <w:t>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站乘地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线至崇文门站，换乘地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线至宋家庄站，换乘地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线至首经贸站下车，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口出站后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西站乘地铁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线至六里桥站，换乘地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线至首经贸站下车，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口出站后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南站乘地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线至角门西站，换乘地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线至首经贸站下车，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口出站后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都国际机场乘地铁机场线至东直门，换乘地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线至崇文门站，换乘地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线至宋家庄站，换乘地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线至首经贸站下车，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口出站后即到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3:00Z</dcterms:created>
  <dc:creator>admin</dc:creator>
  <dc:description/>
  <dc:language>en-US</dc:language>
  <cp:lastModifiedBy>肖春虎</cp:lastModifiedBy>
  <dcterms:modified xsi:type="dcterms:W3CDTF">2018-03-23T09:43:00Z</dcterms:modified>
  <cp:revision>2</cp:revision>
  <dc:subject/>
  <dc:title/>
</cp:coreProperties>
</file>