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-2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20"/>
          <w:kern w:val="0"/>
          <w:sz w:val="44"/>
          <w:szCs w:val="44"/>
          <w:u w:val="none"/>
          <w:lang w:val="en-US" w:eastAsia="zh-CN" w:bidi="ar"/>
        </w:rPr>
        <w:t>吉安市城投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20"/>
          <w:kern w:val="0"/>
          <w:sz w:val="44"/>
          <w:szCs w:val="44"/>
          <w:u w:val="none"/>
          <w:lang w:val="en-US" w:eastAsia="zh-CN" w:bidi="ar"/>
        </w:rPr>
        <w:t>公司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-2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2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20"/>
          <w:kern w:val="0"/>
          <w:sz w:val="44"/>
          <w:szCs w:val="44"/>
          <w:u w:val="none"/>
          <w:lang w:val="en-US" w:eastAsia="zh-CN" w:bidi="ar"/>
        </w:rPr>
        <w:t>绿色通道岗位招聘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-20"/>
          <w:kern w:val="0"/>
          <w:sz w:val="24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-20"/>
          <w:kern w:val="0"/>
          <w:sz w:val="24"/>
          <w:szCs w:val="32"/>
          <w:u w:val="none"/>
          <w:lang w:val="en-US" w:eastAsia="zh-CN" w:bidi="ar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65"/>
        <w:gridCol w:w="855"/>
        <w:gridCol w:w="4732"/>
        <w:gridCol w:w="1177"/>
      </w:tblGrid>
      <w:tr>
        <w:trPr>
          <w:tblHeader w:val="true"/>
          <w:trHeight w:val="6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数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</w:tr>
      <w:tr>
        <w:trPr>
          <w:trHeight w:val="2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本科专业：土木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建筑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工程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电气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水利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研究生专业：土木工程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管理科学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工程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级建造师或中级工程师及以上职称，且具有同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3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  <w:br/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本科专业：工程造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土木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研究生专业：土木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管理科学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审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级造价工程师或中级工程师及以上职称，且具有同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娴熟运用电脑、办公软件、相关行业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联达、新标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4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园林景观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本科专业：风景园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园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园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研究生专业：风景园林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园艺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风景园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园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园林植物与观赏园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工程师及以上职称，且具有同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园林景观方案设计、建模、效果图、排版等；熟悉苗木特性，善于现场布景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2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资源环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9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城乡规划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资源与环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人文地理与城乡规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自然地理与资源环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相关专业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21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本科专业：经济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研究生专业：经济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国有企业、行政事业单位或政府部门综合文字工作经验，公文写作能力较强，能熟练使用各类办公软件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2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9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，经济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企事业单位综合文字工作经验优先，公文写作能力较强，能熟练使用各类办公软件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4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本科专业：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研究生专业：法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法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法律职业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，且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同岗位工作经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2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本科专业：金融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经济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财政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审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研究生专业：应用经济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金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审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具有中级及以上职称（金融财会方向），且具有同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9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本科专业：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财务管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财政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研究生专业：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会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审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财政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会计师及以上职称，且具有同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17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一类院校硕士研究生及以上学历，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财政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同岗位工作经验优先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ind w:left="0" w:hanging="0"/>
        <w:jc w:val="left"/>
        <w:textAlignment w:val="center"/>
        <w:rPr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注：本次专业要求参照《学科专业目录汇编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eastAsia="zh-CN"/>
        </w:rPr>
        <w:t>》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江西省人力资源社会保障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月印发）</w:t>
      </w:r>
    </w:p>
    <w:p>
      <w:pPr>
        <w:pStyle w:val="Normal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黑体" w:hAnsi="黑体" w:eastAsia="黑体" w:cs="黑体"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>
    <w:name w:val="样式 行距: 固定值 28.9 磅"/>
    <w:basedOn w:val="Normal"/>
    <w:qFormat/>
    <w:pPr>
      <w:spacing w:lineRule="exact" w:line="578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BodyTextFirstIndent21">
    <w:name w:val="Body Text First Indent 21"/>
    <w:basedOn w:val="Normal"/>
    <w:qFormat/>
    <w:pPr>
      <w:ind w:left="420" w:firstLine="21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2:00Z</dcterms:created>
  <dc:creator>Administrator</dc:creator>
  <dc:description/>
  <dc:language>en-US</dc:language>
  <cp:lastModifiedBy>Yo</cp:lastModifiedBy>
  <cp:lastPrinted>2024-08-02T14:33:00Z</cp:lastPrinted>
  <dcterms:modified xsi:type="dcterms:W3CDTF">2024-08-02T06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79030F0740F7B110BF1ECA6CA105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