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西农发集团应聘人员近亲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排查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52"/>
        <w:gridCol w:w="2474"/>
        <w:gridCol w:w="3370"/>
      </w:tblGrid>
      <w:tr>
        <w:trPr>
          <w:trHeight w:val="29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</w:tr>
      <w:tr>
        <w:trPr>
          <w:trHeight w:val="2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、职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29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近亲属</w:t>
            </w: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亲属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的亲属关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配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父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父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子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配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兄弟姐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兄弟姐妹配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兄弟姐妹子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兄弟姐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兄弟姐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配偶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兄弟姐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的子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填表人（签名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填表时间：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386"/>
      <w:ind w:firstLine="38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13:00Z</dcterms:created>
  <dc:creator>Administrator</dc:creator>
  <dc:description/>
  <dc:language>en-US</dc:language>
  <cp:lastModifiedBy>黄志成</cp:lastModifiedBy>
  <cp:lastPrinted>2024-09-06T16:22:00Z</cp:lastPrinted>
  <dcterms:modified xsi:type="dcterms:W3CDTF">2024-09-06T08:38:2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4084F05374ADD9D72A78B4240A52A_13</vt:lpwstr>
  </property>
  <property fmtid="{D5CDD505-2E9C-101B-9397-08002B2CF9AE}" pid="3" name="KSOProductBuildVer">
    <vt:lpwstr>2052-12.1.0.153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