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赣农集团应聘人员近亲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排查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52"/>
        <w:gridCol w:w="2474"/>
        <w:gridCol w:w="3370"/>
      </w:tblGrid>
      <w:tr>
        <w:trPr>
          <w:trHeight w:val="29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、职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亲属</w:t>
            </w: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属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的亲属关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父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父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填表人（签名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86"/>
      <w:ind w:firstLine="38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13:00Z</dcterms:created>
  <dc:creator>Administrator</dc:creator>
  <dc:description/>
  <dc:language>en-US</dc:language>
  <cp:lastModifiedBy>罗文梦</cp:lastModifiedBy>
  <cp:lastPrinted>2024-12-03T17:22:00Z</cp:lastPrinted>
  <dcterms:modified xsi:type="dcterms:W3CDTF">2024-12-03T09:53:5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4084F05374ADD9D72A78B4240A52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