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附表</w:t>
      </w:r>
      <w:r>
        <w:rPr>
          <w:rFonts w:eastAsia="黑体" w:cs="宋体" w:ascii="黑体" w:hAnsi="黑体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2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28"/>
          <w:lang w:eastAsia="zh-CN"/>
        </w:rPr>
        <w:t>江西上高高新园区开发建设有限责任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0"/>
          <w:szCs w:val="28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0"/>
          <w:szCs w:val="28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28"/>
        </w:rPr>
        <w:t>年公开招聘岗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6"/>
        <w:gridCol w:w="992"/>
        <w:gridCol w:w="1996"/>
        <w:gridCol w:w="3963"/>
      </w:tblGrid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专业 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拟招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学历要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岗位要求</w:t>
            </w:r>
          </w:p>
        </w:tc>
      </w:tr>
      <w:tr>
        <w:trPr>
          <w:trHeight w:val="31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学、财务管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普通高等院校本科及以上学历毕业生（持有注册会计师、中高级会计师、中高级经济师的，不受学历要求限制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五年以上财务工作经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熟悉会计法规和会计准则，有会计专业资格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和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中型企业财务工作经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可酌情加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独立完成凭证编制、相关报表出具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熟练掌握各种办公软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良好的学习能力、独立工作能力和财务分析能力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细致，责任感强，良好的沟通能力、团队精神。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财务管理、金融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普通高等院校本科及以上学历毕业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两年以上工作经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熟悉会计法规和会计准则，有会计专业资格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和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中型企业财务工作经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可酌情加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熟练掌握各种办公软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良好的学习能力、独立工作能力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细致，责任感强，良好的沟通能力、团队精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工程管理、土木工程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普通高等院校本科及以上学历毕业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两年以上工作经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熟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掌握各种办公软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具备一定的组织能力、协调能力以及较强的沟通能力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能够按照公文格式起草各类文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较强的服务意识和团队协作精神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良好的工作态度，能吃苦耐劳，有较强的责任心。</w:t>
            </w:r>
          </w:p>
        </w:tc>
      </w:tr>
      <w:tr>
        <w:trPr>
          <w:trHeight w:val="14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计、统计、经济学类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普通高等院校本科及以上学历毕业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有统计工作经验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可酌情加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熟练掌握各种办公软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细致，责任感强，良好的沟通能力、团队精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6" w:gutter="0" w:header="851" w:top="2098" w:footer="567" w:bottom="1985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1:00Z</dcterms:created>
  <dc:creator>Administrator</dc:creator>
  <dc:description/>
  <dc:language>en-US</dc:language>
  <cp:lastModifiedBy>宜春就业网-曾梦珊</cp:lastModifiedBy>
  <cp:lastPrinted>2021-12-22T11:05:00Z</cp:lastPrinted>
  <dcterms:modified xsi:type="dcterms:W3CDTF">2023-02-24T08:40:19Z</dcterms:modified>
  <cp:revision>166</cp:revision>
  <dc:subject/>
  <dc:title>镜投发〔2017〕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566925484CE88816424EC36CAB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