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编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成绩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4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斯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.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启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辰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镇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7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1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8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6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7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3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利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5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文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1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国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7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辜馨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6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涛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兆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0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3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欣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8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2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丽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7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6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1:00Z</dcterms:created>
  <dc:creator>User</dc:creator>
  <dc:description/>
  <cp:keywords/>
  <dc:language>en-US</dc:language>
  <cp:lastModifiedBy>User</cp:lastModifiedBy>
  <dcterms:modified xsi:type="dcterms:W3CDTF">2017-09-28T02:12:00Z</dcterms:modified>
  <cp:revision>1</cp:revision>
  <dc:subject/>
  <dc:title>报名编号</dc:title>
</cp:coreProperties>
</file>