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280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面试考生成绩及入闱考核人员名单</w:t>
      </w:r>
    </w:p>
    <w:tbl>
      <w:tblPr>
        <w:tblW w:w="10320" w:type="dxa"/>
        <w:jc w:val="left"/>
        <w:tblInd w:w="-10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2295"/>
        <w:gridCol w:w="930"/>
        <w:gridCol w:w="840"/>
        <w:gridCol w:w="735"/>
        <w:gridCol w:w="1035"/>
        <w:gridCol w:w="855"/>
        <w:gridCol w:w="1065"/>
        <w:gridCol w:w="825"/>
        <w:gridCol w:w="1080"/>
      </w:tblGrid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笔试成绩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面试成绩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计算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敏祥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斌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邓  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兰永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2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邹小彪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0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重点工程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卫兵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张  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曾卫华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傅  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2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3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海波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肖保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5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发改委生态文明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钟传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人社局信息中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刘君红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人社局信息中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黄文娟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67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3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人社局信息中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曾祥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公共就业人才服务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李淑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公共就业人才服务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肖  棣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公共就业人才服务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陈丹凤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83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.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9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公共就业人才服务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高  芳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.2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.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工业园管委会招商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宋文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6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7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8.9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工业园管委会招商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徐  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8.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4.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工业园管委会招商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邱金文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0.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工业园管委会招商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王熠飞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4.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7.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6.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  <w:tr>
        <w:trPr>
          <w:trHeight w:val="5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县工业园管委会招商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综合岗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罗  军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7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5.7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1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入闱考核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280"/>
        <w:ind w:left="720" w:firstLine="4005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2:00Z</dcterms:created>
  <dc:creator>User</dc:creator>
  <dc:description/>
  <cp:keywords/>
  <dc:language>en-US</dc:language>
  <cp:lastModifiedBy>User</cp:lastModifiedBy>
  <dcterms:modified xsi:type="dcterms:W3CDTF">2017-12-25T13:43:00Z</dcterms:modified>
  <cp:revision>1</cp:revision>
  <dc:subject/>
  <dc:title>•</dc:title>
</cp:coreProperties>
</file>