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石城县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事业单位公开招聘工作人员入闱面试递补人员名单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/>
      </w:pPr>
      <w:r>
        <w:rPr/>
        <w:t> </w:t>
      </w:r>
    </w:p>
    <w:tbl>
      <w:tblPr>
        <w:tblW w:w="10456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66"/>
        <w:gridCol w:w="2097"/>
        <w:gridCol w:w="1592"/>
        <w:gridCol w:w="1592"/>
        <w:gridCol w:w="1846"/>
        <w:gridCol w:w="1005"/>
      </w:tblGrid>
      <w:tr>
        <w:trPr>
          <w:trHeight w:val="1213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姓名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招聘单位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pacing w:val="-10"/>
                <w:kern w:val="0"/>
                <w:szCs w:val="21"/>
              </w:rPr>
              <w:t>岗位代码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笔试准考证号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面试入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钟成昌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乡镇事业单位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170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171608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放弃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温婷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乡镇事业单位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170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17090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递补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刘李平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乡镇事业单位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1701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17271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递补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温伟金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县林业科学研究所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170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174809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放弃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饶克煌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县林业科学研究所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170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2017481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递补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8:00Z</dcterms:created>
  <dc:creator>User</dc:creator>
  <dc:description/>
  <cp:keywords/>
  <dc:language>en-US</dc:language>
  <cp:lastModifiedBy>User</cp:lastModifiedBy>
  <dcterms:modified xsi:type="dcterms:W3CDTF">2017-11-07T04:48:00Z</dcterms:modified>
  <cp:revision>1</cp:revision>
  <dc:subject/>
  <dc:title>石城县2017年事业单位公开招聘工作人员入闱面试递补人员名单</dc:title>
</cp:coreProperties>
</file>