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2"/>
        <w:gridCol w:w="1298"/>
        <w:gridCol w:w="50"/>
        <w:gridCol w:w="1609"/>
        <w:gridCol w:w="50"/>
        <w:gridCol w:w="1641"/>
        <w:gridCol w:w="776"/>
        <w:gridCol w:w="1040"/>
        <w:gridCol w:w="946"/>
        <w:gridCol w:w="968"/>
      </w:tblGrid>
      <w:tr>
        <w:trPr>
          <w:trHeight w:val="630" w:hRule="atLeast"/>
        </w:trPr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江西省银行业协会社会招聘职位申请表</w:t>
            </w:r>
          </w:p>
        </w:tc>
      </w:tr>
      <w:tr>
        <w:trPr>
          <w:trHeight w:val="43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职位名称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及固定电话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及培训经历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自大、中专院校学习时间开始填写。培训经历只填写脱产培训</w:t>
            </w:r>
            <w:r>
              <w:rPr>
                <w:rFonts w:eastAsia="楷体_GB2312;宋体" w:cs="Arial" w:ascii="Arial" w:hAnsi="Arial"/>
                <w:color w:val="000000"/>
                <w:kern w:val="0"/>
              </w:rPr>
              <w:t>1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</w:rPr>
              <w:t>个月以上的。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或</w:t>
            </w:r>
          </w:p>
        </w:tc>
      </w:tr>
      <w:tr>
        <w:trPr>
          <w:trHeight w:val="42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进行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培训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证书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自参加工作时间开始填写至今，时间要连贯。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8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部门任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职务（或从事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工作），因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</w:rPr>
              <w:t>原因离职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主要工作业绩及考核情况</w:t>
            </w:r>
          </w:p>
        </w:tc>
        <w:tc>
          <w:tcPr>
            <w:tcW w:w="8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填写本人近年来在工作中取得的主要业绩，以及在本单位近三年的年度考核情况。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填写本人受到的奖励和惩罚情况，包括奖惩时间、内容等。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36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要介绍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简要介绍现工作单位的性质、规模、业务等情况。</w:t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接受调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、是否有亲属在省银行业协会或监管部门工作？如有，请提供姓名、部门、职位及亲属关系。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中国银行没有需要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回避的亲属关系，如有虚假，由本人承担一切责任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宋体" w:hAnsi="楷体_GB2312;宋体" w:cs="Arial" w:eastAsia="楷体_GB2312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宋体" w:hAnsi="楷体_GB2312;宋体" w:eastAsia="楷体_GB2312;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楷体_GB2312;宋体" w:hAnsi="楷体_GB2312;宋体" w:eastAsia="楷体_GB2312;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cp:keywords/>
  <dc:language>en-US</dc:language>
  <cp:lastModifiedBy>User</cp:lastModifiedBy>
  <cp:lastPrinted>2017-06-09T08:37:00Z</cp:lastPrinted>
  <dcterms:modified xsi:type="dcterms:W3CDTF">2017-06-09T00:52:00Z</dcterms:modified>
  <cp:revision>3</cp:revision>
  <dc:subject/>
  <dc:title>中国银行深圳市分行社会招聘职位申请表</dc:title>
</cp:coreProperties>
</file>