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乡区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教师招聘面试评分表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0"/>
        <w:gridCol w:w="867"/>
        <w:gridCol w:w="1317"/>
        <w:gridCol w:w="1365"/>
        <w:gridCol w:w="1215"/>
        <w:gridCol w:w="990"/>
        <w:gridCol w:w="830"/>
        <w:gridCol w:w="1374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课目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74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仪态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仪表端庄、自然，服饰得体、大方、整洁，表现出良好的仪容、气质和修养。举止稳重大方、朴实自然，表现出良好的师德风范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使用普通话，表述清晰、准确、完整、逻辑性强。说课流畅、准确、有条理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课时间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说课时间掌控准确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完整说出本节课程的教学目标，并恰当地说出确定教学目标的依据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分析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准确说出本节课内容及其在教材中的地位和作用，重点、难点和关键点，分析例文、例句、例题与习题的作用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法学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析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清楚地说明自己选择的教学方法及这样选择的理由，说明所使用的教学辅助设备、怎样使用及这样使用的理由，说明教给学生学习方法的做法及这样做的理由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说明如何导入新课、新课如何展开、练习如何设计、小结如何进行、作业布置、板书设计等，以及这样安排的依据，说明教与学活动如何有机结合，如何发挥学生的主体作用，如何做到因材施教，说明如何使教学目标、能力培养等落到实处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果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思路清晰、语言简练准确，分析设计合理，视听效果好；有新意，可操作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评委签名：</w:t>
      </w:r>
      <w:bookmarkStart w:id="0" w:name="_GoBack"/>
      <w:bookmarkEnd w:id="0"/>
    </w:p>
    <w:p>
      <w:pPr>
        <w:pStyle w:val="Normal"/>
        <w:ind w:left="5460" w:firstLine="420"/>
        <w:rPr>
          <w:sz w:val="24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5:00Z</dcterms:created>
  <dc:creator>Administrator</dc:creator>
  <dc:description/>
  <dc:language>en-US</dc:language>
  <cp:lastModifiedBy>User</cp:lastModifiedBy>
  <cp:lastPrinted>2016-08-08T12:03:00Z</cp:lastPrinted>
  <dcterms:modified xsi:type="dcterms:W3CDTF">2017-08-01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