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乡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招聘实训教师说课评分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0"/>
        <w:gridCol w:w="867"/>
        <w:gridCol w:w="1317"/>
        <w:gridCol w:w="1365"/>
        <w:gridCol w:w="1215"/>
        <w:gridCol w:w="990"/>
        <w:gridCol w:w="830"/>
        <w:gridCol w:w="1374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课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74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仪态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仪表端庄、自然，服饰得体、大方、整洁，表现出良好的仪容、气质和修养。举止稳重大方、朴实自然，表现出良好的师德风范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使用普通话，表述清晰、准确、完整、逻辑性强。说课流畅、准确、有条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课时间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说课时间掌控准确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完整说出教学目标，并恰当地说出确定教学目标的依据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分析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准确说出本节课内容及其在教材中的地位和作用，重点、难点和关键点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学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析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清楚地说明选择的教学方法及理由，说明所使用的教学辅助设备及使用方法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说明清楚动作要领、操作程序、步骤，说明清楚注意事项等，说明如何使教学目标、能力培养等落到实处。</w:t>
            </w:r>
            <w:bookmarkStart w:id="0" w:name="_GoBack"/>
            <w:bookmarkEnd w:id="0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思路清晰、语言简练准确，分析设计合理，视听效果好；可操作性强，符合安全生产基本要求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委签名：</w:t>
      </w:r>
    </w:p>
    <w:p>
      <w:pPr>
        <w:pStyle w:val="Normal"/>
        <w:ind w:left="5460" w:firstLine="420"/>
        <w:rPr>
          <w:sz w:val="24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6:00Z</dcterms:created>
  <dc:creator>Administrator</dc:creator>
  <dc:description/>
  <dc:language>en-US</dc:language>
  <cp:lastModifiedBy>User</cp:lastModifiedBy>
  <cp:lastPrinted>2016-08-08T12:03:00Z</cp:lastPrinted>
  <dcterms:modified xsi:type="dcterms:W3CDTF">2017-08-01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