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280"/>
        <w:jc w:val="both"/>
        <w:rPr>
          <w:rFonts w:ascii="方正楷体简体;Arial Unicode MS" w:hAnsi="方正楷体简体;Arial Unicode MS" w:eastAsia="方正楷体简体;Arial Unicode MS" w:cs="方正楷体简体;Arial Unicode MS"/>
          <w:color w:val="000000"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color w:val="000000"/>
          <w:sz w:val="30"/>
          <w:szCs w:val="30"/>
        </w:rPr>
        <w:t>附件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000000"/>
          <w:sz w:val="30"/>
          <w:szCs w:val="30"/>
        </w:rPr>
        <w:t>2</w:t>
      </w:r>
    </w:p>
    <w:p>
      <w:pPr>
        <w:pStyle w:val="Style16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电机一体化技能操作试题及评分标准</w:t>
      </w:r>
    </w:p>
    <w:p>
      <w:pPr>
        <w:pStyle w:val="Style16"/>
        <w:spacing w:lineRule="exact" w:line="520" w:before="0" w:after="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题：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互锁正反转控制电路</w:t>
      </w:r>
    </w:p>
    <w:p>
      <w:pPr>
        <w:pStyle w:val="Style16"/>
        <w:spacing w:lineRule="exact" w:line="520" w:before="0" w:after="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要求：按下图要求在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分钟内完成安装电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870" cy="51161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机电一体化技能操作评分标准</w:t>
      </w:r>
    </w:p>
    <w:p>
      <w:pPr>
        <w:pStyle w:val="Style16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0"/>
        <w:gridCol w:w="1324"/>
        <w:gridCol w:w="1810"/>
        <w:gridCol w:w="2024"/>
        <w:gridCol w:w="940"/>
        <w:gridCol w:w="710"/>
        <w:gridCol w:w="21"/>
        <w:gridCol w:w="829"/>
        <w:gridCol w:w="842"/>
      </w:tblGrid>
      <w:tr>
        <w:trPr>
          <w:trHeight w:val="6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抽签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际用时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核要求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分细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正确使用万用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正确检查电器元件好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会使用万用表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使用万用表不熟练、不正确扣</w:t>
            </w:r>
            <w:r>
              <w:rPr>
                <w:sz w:val="24"/>
                <w:szCs w:val="24"/>
              </w:rPr>
              <w:t>1-5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由于元件问题导致线路安装不成功，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元件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项扣分不超过该项配分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不得延长考试时间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按图安装接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按照电气安装规范布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导线布置整齐美观、横平、竖直层次分明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按图接线，扣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按钮盒不经出入线口每根导线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接线不牢固、祼露部分过长、绝缘受损、压绝缘、反圈，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处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接线不规范不美观酌情扣分</w:t>
            </w:r>
            <w:r>
              <w:rPr>
                <w:sz w:val="24"/>
                <w:szCs w:val="24"/>
              </w:rPr>
              <w:t>1-1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正确使用仪表对电路进行检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根据检测结果对电路情况进行正确判断。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使用不当（档位选择）扣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；测量方法不正确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判断失误扣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电路检查无误后，可向考评老师提出提交操作，经考评老师允许后，方能通电试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试车通电操作顺序正确，电路功能正常实现，断电操作顺序正确。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通电操作出现短路烧保险扣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第一次通电不成功扣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第二次通电不成功扣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份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遵守操作规程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考试结束后清理现场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防止触电事故。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反其中一项，取消考试资格且成绩无效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得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评委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月日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7:00Z</dcterms:created>
  <dc:creator>china</dc:creator>
  <dc:description/>
  <dc:language>en-US</dc:language>
  <cp:lastModifiedBy>User</cp:lastModifiedBy>
  <cp:lastPrinted>2017-07-31T16:43:00Z</cp:lastPrinted>
  <dcterms:modified xsi:type="dcterms:W3CDTF">2017-08-01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