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赣州经济技术开发区公开招聘中小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含特岗）教师拟录用人员名单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初中数学（男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人：吴四德、黄永亮、林国海；               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初中数学（女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：肖承红、王粤峯、李小沁；</w:t>
      </w:r>
    </w:p>
    <w:p>
      <w:pPr>
        <w:pStyle w:val="Normal"/>
        <w:spacing w:lineRule="exact" w:line="600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、初中思品（男）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人 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郭国芳、李金涛；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、初中思品（女）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人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邱 鑫、曾 英 ；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初中物理（男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人：雷立良、肖 虎、宋华长、陈 进；               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初中物理（女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：张晶晶、杨 赛、曾秋香、颜姝娟；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初中英语（男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人：张 旭、杨文铨；               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初中英语（女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：康彦荣、邱艳群；</w:t>
      </w:r>
    </w:p>
    <w:p>
      <w:pPr>
        <w:pStyle w:val="Normal"/>
        <w:spacing w:lineRule="exact" w:line="60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初中语文（男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人：刘全鑫、陈祖荣、陈光森、刘光斌；                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初中语文（女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：谢增秀、李 睿、许春梅、郑樱楠；</w:t>
      </w:r>
    </w:p>
    <w:p>
      <w:pPr>
        <w:pStyle w:val="Normal"/>
        <w:spacing w:lineRule="exact" w:line="60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小学科学（男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人：吕 钟、潘 </w:t>
      </w:r>
      <w:r>
        <w:rPr>
          <w:rFonts w:ascii="仿宋;微软雅黑" w:hAnsi="仿宋;微软雅黑" w:cs="宋体;SimSun" w:eastAsia="仿宋;微软雅黑"/>
          <w:sz w:val="32"/>
          <w:szCs w:val="32"/>
        </w:rPr>
        <w:t>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、叶剑锋、胡 斌；               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小学科学（女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人：陈 旅、刘梦珍、邱阿静、王勇慧； </w:t>
      </w:r>
    </w:p>
    <w:p>
      <w:pPr>
        <w:pStyle w:val="Normal"/>
        <w:spacing w:lineRule="exact" w:line="600"/>
        <w:ind w:right="-334" w:hanging="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小学数学（男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：邓玉林、郭雷明、刘云飞、许泽华、李耀翔、谢建宏、廖鹏程、尧远青、陈福祥、刘玉成、曾炜芳、练树发、张思成；</w:t>
      </w:r>
    </w:p>
    <w:p>
      <w:pPr>
        <w:pStyle w:val="Normal"/>
        <w:spacing w:lineRule="exact" w:line="600"/>
        <w:ind w:right="-334" w:hanging="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小学数学（女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：石润兰、曾晨露、王怡、宋翠芳、陈明霞、方水华、吴承艳、缪敬玲、刘家美、代星星、谢妤芳、鄢 菁、曾奕灵；</w:t>
      </w:r>
    </w:p>
    <w:p>
      <w:pPr>
        <w:pStyle w:val="Normal"/>
        <w:spacing w:lineRule="exact" w:line="600"/>
        <w:ind w:left="3680" w:right="-334" w:hanging="36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小学英语（男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：肖 泳、邱志丰、徐 阳、张世聪、</w:t>
      </w:r>
    </w:p>
    <w:p>
      <w:pPr>
        <w:pStyle w:val="Normal"/>
        <w:spacing w:lineRule="exact" w:line="600"/>
        <w:ind w:left="3680" w:hanging="36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叶金福、胡红权、曾 伟、袁 赞、谢能洋；</w:t>
      </w:r>
    </w:p>
    <w:p>
      <w:pPr>
        <w:pStyle w:val="Normal"/>
        <w:spacing w:lineRule="exact" w:line="600"/>
        <w:ind w:left="3680" w:hanging="36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小学英语（女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：张 雪、陈文君、曾 婧、周珍红、</w:t>
      </w:r>
    </w:p>
    <w:p>
      <w:pPr>
        <w:pStyle w:val="Normal"/>
        <w:spacing w:lineRule="exact" w:line="600"/>
        <w:ind w:left="3680" w:hanging="36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廖 晴、何玉平、张敏旋、肖杨惠、刘 </w:t>
      </w:r>
      <w:r>
        <w:rPr>
          <w:rFonts w:ascii="仿宋;微软雅黑" w:hAnsi="仿宋;微软雅黑" w:cs="宋体;SimSun" w:eastAsia="仿宋;微软雅黑"/>
          <w:sz w:val="32"/>
          <w:szCs w:val="32"/>
        </w:rPr>
        <w:t>珺；</w:t>
      </w:r>
    </w:p>
    <w:p>
      <w:pPr>
        <w:pStyle w:val="Normal"/>
        <w:spacing w:lineRule="exact" w:line="600"/>
        <w:ind w:right="-334" w:hanging="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小学语文（男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张 文、徐泽宇、邱升富、杨建明、廖旭慧、曹国梁、罗才鸿、曾伟杰、陈 华、廖益松、黄应辉、王扬程、彭江明、赵宇铭、彭修荟、赖文健、张昊魁；</w:t>
      </w:r>
    </w:p>
    <w:p>
      <w:pPr>
        <w:pStyle w:val="Normal"/>
        <w:spacing w:lineRule="exact" w:line="600"/>
        <w:ind w:left="3840" w:hanging="38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小学语文（女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李 鹏、童艳芳、邱志华、李 茵、</w:t>
      </w:r>
    </w:p>
    <w:p>
      <w:pPr>
        <w:pStyle w:val="Normal"/>
        <w:spacing w:lineRule="exact" w:line="600"/>
        <w:ind w:left="3840" w:hanging="38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李 娜、彭湘梅、吴丽群、彭 艳、胡慧婷、李秀明、曾雯雯、</w:t>
      </w:r>
    </w:p>
    <w:p>
      <w:pPr>
        <w:pStyle w:val="Normal"/>
        <w:spacing w:lineRule="exact" w:line="600"/>
        <w:ind w:left="3840" w:hanging="38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华甜溪、何 霞、刘丽萍、刘昌梅、卢 渝、李 莉；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小学美术（男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人：尹若宜、陈 超 ；              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小学美术（女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：刘 婧、林泓妤 ；</w:t>
      </w:r>
    </w:p>
    <w:p>
      <w:pPr>
        <w:pStyle w:val="Normal"/>
        <w:spacing w:lineRule="exact" w:line="600"/>
        <w:ind w:right="-334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小学体育（男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：段宗强、李陈长、梁定乾、蒙彦长、陈 煜、 魏志鹏、邝著政；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小学体育（女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：肖 美、胡海红、彭 云、张冬梅、曾妞妞、钟丽平、月志敏；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小学音乐（男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：欧阳辉、钟瑞明、谢 忠、曾国财、刘文雄、 邱良智；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pacing w:val="-2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小学音乐（女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何 雪、韩 爽、曾 莉、赖晓烨、龙 茜、周玉华；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5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、小学数学（特岗）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张玲玲、温 丽、周晓琴、许木林、许铁梅、王 苑、陈 英、欧广惠、曹冠华、刘 桃、幸 卉、刘晓兰、卢 岚、林海燕、吴广燕、邱家颖、万弯弯、邓燕飞、刘 静、邹润梅、黄 媛、温福玲、曾 琴、黄文鑫、吴穗琳、黄维香、黄 薇、廖月英、</w:t>
      </w:r>
    </w:p>
    <w:p>
      <w:pPr>
        <w:pStyle w:val="Normal"/>
        <w:ind w:right="-153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陈 坤、何祥群、徐扬幸、刘 艳、郭 江、叶素珍、任惠珍、曾冬梅、宋秀珍、伍志强、吕 芬、刘 霞、李文英、甘荣秀、李淑贞、陈金兰、杨 柳、刘贞婷、曾露文、李小英、谢树虹、曾佩芸、沈 菁、魏 伟、叶庆梅、方彩燕、杨玉娟、黄海兰、张满英、宁丽丽、卢中云、张金捷、李 珊、方一名、阙文丽、黄华生、林慧清；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6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、小学语文（特岗）：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65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人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葛佳敏、江媛媛、肖香华、丁 芳、何海燕、邢 雪、康 懿、薛 娟、刘 华、赖 红、李莉萍、黄梦丽、温海华、谢 彤、何 敏、龙婷婷、黄袁秋子、缪春燕、温 璐、黄 滢、谢 菲、李苒香、钟 花、谢秋宇、曾慧琴、黄 琼、袁玖宏、谢玉梅、</w:t>
      </w:r>
    </w:p>
    <w:p>
      <w:pPr>
        <w:pStyle w:val="Normal"/>
        <w:ind w:right="-334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刘尉玲、温菊娥、胡 蓉、赵 琳、敖香香、李 丹、谢文婷、</w:t>
      </w:r>
    </w:p>
    <w:p>
      <w:pPr>
        <w:pStyle w:val="Normal"/>
        <w:ind w:right="-334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谢福连、陈 慧、张诗睿、刘小雪、巫 山、廖春花、刘学琛、刘 燕、廖亚楠、邓 婷、林传珍、钟 珍、温桃英、马慧源、</w:t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彭春梅、吴丽金、邓凤香、刘思元、肖承珠、袁小青、涂丽芳、张博清、张蕙林、蔡 琼、曾美莲、杨 芳、欧阳惠子、潘 瑜、邱晓慧、薛 菲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5:00Z</dcterms:created>
  <dc:creator>Sky123.Org</dc:creator>
  <dc:description/>
  <cp:keywords/>
  <dc:language>en-US</dc:language>
  <cp:lastModifiedBy>微软中国</cp:lastModifiedBy>
  <cp:lastPrinted>2017-08-14T10:39:00Z</cp:lastPrinted>
  <dcterms:modified xsi:type="dcterms:W3CDTF">2017-08-14T07:35:00Z</dcterms:modified>
  <cp:revision>2</cp:revision>
  <dc:subject/>
  <dc:title>赣州经济技术开发区2017年公开招聘中小学</dc:title>
</cp:coreProperties>
</file>