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招聘广播电视台播音员面试（试镜）成绩表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215"/>
        <w:gridCol w:w="1035"/>
        <w:gridCol w:w="2805"/>
        <w:gridCol w:w="1185"/>
        <w:gridCol w:w="160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 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面试（试镜）成绩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　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 注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　毅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0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朱周侗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5.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闱笔试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贺　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肖一鸣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习占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0.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闱笔试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万　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val="en-US" w:eastAsia="zh-CN"/>
              </w:rPr>
              <w:t>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4.5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入闱笔试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易佳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8.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王志魁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6.6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Administrator</cp:lastModifiedBy>
  <cp:lastPrinted>2017-08-14T11:11:00Z</cp:lastPrinted>
  <dcterms:modified xsi:type="dcterms:W3CDTF">2017-08-15T08:5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