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860"/>
        <w:gridCol w:w="680"/>
        <w:gridCol w:w="640"/>
        <w:gridCol w:w="600"/>
        <w:gridCol w:w="560"/>
        <w:gridCol w:w="620"/>
        <w:gridCol w:w="700"/>
        <w:gridCol w:w="700"/>
        <w:gridCol w:w="520"/>
        <w:gridCol w:w="666"/>
        <w:gridCol w:w="480"/>
        <w:gridCol w:w="480"/>
        <w:gridCol w:w="1460"/>
      </w:tblGrid>
      <w:tr>
        <w:trPr>
          <w:trHeight w:val="615" w:hRule="atLeast"/>
        </w:trPr>
        <w:tc>
          <w:tcPr>
            <w:tcW w:w="10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小学教师进城考试面试成绩及录用人员名单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情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闱面试总成绩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录用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说课竞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荣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教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2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九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锋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银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添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冰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三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鸿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岸口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翠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7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6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岿美山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雅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曲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宝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田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雪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北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钱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9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9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南丰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北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柱石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俊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曲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燕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曲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毓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邦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毅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5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北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3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曲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翠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石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北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莎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城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义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水邦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九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岿美山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正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3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宇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4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曲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迳脑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水邦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伟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九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艳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迳脑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从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曲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城中心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九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城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曲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永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3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九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学区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伦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石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田学区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水邦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珍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邦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风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九中心小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婷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毓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7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九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仕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北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城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中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塘中心学校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公水邦小学</w:t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8:00Z</dcterms:created>
  <dc:creator>微软用户</dc:creator>
  <dc:description/>
  <cp:keywords/>
  <dc:language>en-US</dc:language>
  <cp:lastModifiedBy>信息中心</cp:lastModifiedBy>
  <cp:lastPrinted>2017-08-18T09:31:00Z</cp:lastPrinted>
  <dcterms:modified xsi:type="dcterms:W3CDTF">2017-08-18T02:28:00Z</dcterms:modified>
  <cp:revision>2</cp:revision>
  <dc:subject/>
  <dc:title>定南县2017年中小学教师进城招考面试</dc:title>
</cp:coreProperties>
</file>