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赣州市国土资源局开发区分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公开招聘工作人员拟聘用人员公示</w:t>
      </w:r>
    </w:p>
    <w:p>
      <w:pPr>
        <w:pStyle w:val="Normal"/>
        <w:spacing w:lineRule="exact" w:line="560" w:before="0" w:after="0"/>
        <w:ind w:firstLine="640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center"/>
        <w:rPr>
          <w:rFonts w:ascii="黑体;SimHei" w:hAnsi="黑体;SimHei" w:eastAsia="黑体;SimHei" w:cs="仿宋;微软雅黑"/>
          <w:color w:val="000000"/>
          <w:kern w:val="2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kern w:val="2"/>
          <w:sz w:val="32"/>
          <w:szCs w:val="32"/>
        </w:rPr>
        <w:t>面试成绩汇总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2700"/>
        <w:gridCol w:w="280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面试考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王贻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何锦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曾庆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张虔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夏侯命通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谢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陈文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范燕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饶卫青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钟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李徇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黄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7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徐雄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刘康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骆晶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王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邹建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朱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5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黄达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5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陈相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连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罗水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刘世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4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黄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3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张润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曾美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3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肖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邹文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李家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钟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明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李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1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邹俊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刘重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谢标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赖祥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王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廖梓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黄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吴洪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李德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江雯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9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李小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杨建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邱夕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张文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陈秀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郭育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刘玲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朱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李雪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4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罗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赖长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黄立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练圣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1:00Z</dcterms:created>
  <dc:creator>Administrator</dc:creator>
  <dc:description/>
  <cp:keywords/>
  <dc:language>en-US</dc:language>
  <cp:lastModifiedBy>微软中国</cp:lastModifiedBy>
  <dcterms:modified xsi:type="dcterms:W3CDTF">2017-09-18T09:31:00Z</dcterms:modified>
  <cp:revision>2</cp:revision>
  <dc:subject/>
  <dc:title>赣州市国土资源局开发区分局2017年公开招聘工作人员拟聘用人员公示</dc:title>
</cp:coreProperties>
</file>