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80"/>
        <w:gridCol w:w="540"/>
        <w:gridCol w:w="2520"/>
        <w:gridCol w:w="2880"/>
        <w:gridCol w:w="720"/>
        <w:gridCol w:w="900"/>
        <w:gridCol w:w="900"/>
      </w:tblGrid>
      <w:tr>
        <w:trPr>
          <w:trHeight w:val="6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 名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身 份 证 号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成绩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成绩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 涛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30199208******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财政局非税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5.9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 茹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2428199208******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财政局非税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0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春华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30199002******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统计局统计普查中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1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8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火南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81199310******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金融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7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37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 菲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30198710******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工信局散装水泥管理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31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海彬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30199004******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工业园劳保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8.2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.39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 仪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30199209******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商务局招商服务中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8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.16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 霖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31199211******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农粮局农产品质量安全检验检测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7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文斌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81199112******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果业局果茶苗木管理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4.3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67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丽萍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30199209******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水利局小型水利工程管理中心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3.6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0.075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毅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30199203******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城建局村镇建设规划管理站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6.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2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 慧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30199108******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城建局翠微峰风景名胜区管理处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.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7.3</w:t>
            </w:r>
          </w:p>
        </w:tc>
      </w:tr>
      <w:tr>
        <w:trPr>
          <w:trHeight w:val="63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登宇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0730199008******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县城管局生活垃圾管理所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2.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8.85</w:t>
            </w:r>
          </w:p>
        </w:tc>
      </w:tr>
    </w:tbl>
    <w:p>
      <w:pPr>
        <w:pStyle w:val="Normal"/>
        <w:widowControl/>
        <w:shd w:fill="FFFFFF" w:val="clear"/>
        <w:spacing w:lineRule="atLeast" w:line="390" w:before="0" w:after="24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体检时间、地点另行通知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24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3:29:00Z</dcterms:created>
  <dc:creator>User</dc:creator>
  <dc:description/>
  <cp:keywords/>
  <dc:language>en-US</dc:language>
  <cp:lastModifiedBy>User</cp:lastModifiedBy>
  <dcterms:modified xsi:type="dcterms:W3CDTF">2017-09-25T03:30:00Z</dcterms:modified>
  <cp:revision>1</cp:revision>
  <dc:subject/>
  <dc:title>序号</dc:title>
</cp:coreProperties>
</file>