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湘赣革命纪念馆</w:t>
      </w:r>
      <w:r>
        <w:rPr/>
        <w:t>面试成绩表</w:t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547"/>
        <w:gridCol w:w="1080"/>
        <w:gridCol w:w="2664"/>
        <w:gridCol w:w="1185"/>
        <w:gridCol w:w="1605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 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性 别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面试成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排　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备 注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贺庆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5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闱笔试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龙接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2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艺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6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戴有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子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2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闱笔试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汤涵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颜超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1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4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闱笔试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彭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6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闱笔试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汪素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0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习占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9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闱笔试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贺旭</w:t>
            </w:r>
            <w:r>
              <w:rPr>
                <w:rFonts w:ascii="宋体;SimSun" w:hAnsi="宋体;SimSun" w:cs="宋体;SimSun"/>
                <w:sz w:val="32"/>
                <w:szCs w:val="32"/>
              </w:rPr>
              <w:t>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0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闱笔试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淑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5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家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5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闱笔试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文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4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金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伟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8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闱笔试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欧阳思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5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梦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5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闱笔试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尹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23:00Z</dcterms:created>
  <dc:creator>pc</dc:creator>
  <dc:description/>
  <cp:keywords/>
  <dc:language>en-US</dc:language>
  <cp:lastModifiedBy>???</cp:lastModifiedBy>
  <cp:lastPrinted>2017-08-14T11:11:00Z</cp:lastPrinted>
  <dcterms:modified xsi:type="dcterms:W3CDTF">2017-09-25T03:29:00Z</dcterms:modified>
  <cp:revision>3</cp:revision>
  <dc:subject/>
  <dc:title>招聘湘赣革命纪念馆面试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