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bCs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kern w:val="0"/>
          <w:sz w:val="44"/>
          <w:szCs w:val="44"/>
        </w:rPr>
        <w:t>第一批入闱面试人员名单</w:t>
      </w:r>
    </w:p>
    <w:p>
      <w:pPr>
        <w:pStyle w:val="Normal"/>
        <w:jc w:val="center"/>
        <w:rPr>
          <w:rFonts w:ascii="宋体;SimSun" w:hAnsi="宋体;SimSun" w:eastAsia="方正大标宋简体" w:cs="Arial"/>
          <w:bCs/>
          <w:kern w:val="0"/>
          <w:sz w:val="44"/>
          <w:szCs w:val="44"/>
        </w:rPr>
      </w:pPr>
      <w:r>
        <w:rPr>
          <w:rFonts w:eastAsia="方正大标宋简体" w:cs="Arial" w:ascii="宋体;SimSun" w:hAnsi="宋体;SimSun"/>
          <w:bCs/>
          <w:kern w:val="0"/>
          <w:sz w:val="44"/>
          <w:szCs w:val="4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7"/>
        <w:gridCol w:w="1958"/>
        <w:gridCol w:w="993"/>
        <w:gridCol w:w="1078"/>
      </w:tblGrid>
      <w:tr>
        <w:trPr>
          <w:tblHeader w:val="true"/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低分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机关事务中心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龚凤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机关事务中心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杜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机关事务中心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舒婷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机关事务中心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露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机关事务中心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方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4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综合管理执法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罗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4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综合管理执法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尧洋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4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综合管理执法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信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志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信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谢昌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信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马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信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先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5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信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朱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3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7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安监局安全生产监管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付建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邵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金龙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胡汉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志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亮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5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支付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凯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支付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支付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嘉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支付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邓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支付中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预算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建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预算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李金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预算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预算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预算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龚行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国库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饶瑞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  <w:szCs w:val="24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国库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文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国库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建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国库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饶勇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国库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岳亮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经建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饶阿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经建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经建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杜明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经建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金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08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财政局经建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万维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成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艾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万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元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郭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熊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肖为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01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经济发展与科技创新局信息化技术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丁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杨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彭雪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熙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骆建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锦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1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综合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庆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2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张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王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艳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管新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长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傅超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吴梦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10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房管局房产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卢小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0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社会事业局教育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徐圣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社会事业局教育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廖蔚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社会事业局教育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毓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社会事业局教育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孙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202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社会事业局教育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方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融资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黄亮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融资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刘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融资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何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融资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林晓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融资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尧翠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7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土建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殷雪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土建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周建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土建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0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彭志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土建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1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鄢鹤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302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发投集团土建管理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1010106029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陈诚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66.5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0:00Z</dcterms:created>
  <dc:creator>Sky123.Org</dc:creator>
  <dc:description/>
  <cp:keywords/>
  <dc:language>en-US</dc:language>
  <cp:lastModifiedBy>丁燕荣</cp:lastModifiedBy>
  <cp:lastPrinted>2017-10-31T17:45:00Z</cp:lastPrinted>
  <dcterms:modified xsi:type="dcterms:W3CDTF">2017-11-01T02:11:00Z</dcterms:modified>
  <cp:revision>4</cp:revision>
  <dc:subject/>
  <dc:title>附件：</dc:title>
</cp:coreProperties>
</file>