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1346"/>
        <w:gridCol w:w="1303"/>
        <w:gridCol w:w="1499"/>
        <w:gridCol w:w="1346"/>
        <w:gridCol w:w="6632"/>
        <w:gridCol w:w="823"/>
        <w:gridCol w:w="1438"/>
      </w:tblGrid>
      <w:tr>
        <w:trPr>
          <w:trHeight w:val="795" w:hRule="atLeast"/>
        </w:trPr>
        <w:tc>
          <w:tcPr>
            <w:tcW w:w="1519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江西坤巽古建设计院有限公司长期公开招聘岗位汇总表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36"/>
                <w:szCs w:val="36"/>
                <w:lang w:bidi="ar"/>
              </w:rPr>
              <w:t>月）</w:t>
            </w:r>
          </w:p>
        </w:tc>
      </w:tr>
      <w:tr>
        <w:trPr>
          <w:trHeight w:val="61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任职要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招聘岗位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总建筑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学等相关专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高级职称，国家一级注册建筑师。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甲级设计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以上工作经验，主持过大型公共或民用或工业建筑方案创作和设计，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个以上大中型项目独立设计人或主持设计人工作经历。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作认真负责，细心严谨，敬业踏实，有良好的职业素质和团队合作精神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180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总工程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民建等相关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高级职称，国家一级注册结构工程师。              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甲级设计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以上工作经验，主持过大型公共或民用或工业建筑结构设计，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个以上大中型项目独立设计人或主持设计人工作经历。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具备较强的沟通协调能力和项目负责人能力，有良好的敬业精神，有责任感及团队合作意识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21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副总建筑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学等相关专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中级以上职称，持有国家二级或以上注册建筑师资格者优先。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乙级或以上设计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以上工作经验，主持过大中型公共或民用或工业建筑方案创作和设计，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个以上大中型项目独立设计人或主持设计人工作经历。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作认真负责，细心严谨，敬业踏实，有良好的职业素质和团队合作精神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210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副总工程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民建等相关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中级以上职称，持有国家二级或以上注册结构工程师资格者优先。                   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乙级或以上设计院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以上工作经验，主持过大中型公共或民用或工业建筑结构设计，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个以上大中型项目独立设计人或主持设计人工作经历。 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 xml:space="preserve">具备较强的沟通协调能力和项目负责人能力，有良好的敬业精神，有责任感及团队合作意识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211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方案设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学、城市规划等相关专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及以上方案设计工作经验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 98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院校毕业，或有大型设计院或大型复杂项目设计经验者，或具有注册资格者，或具有手绘建筑平、立面、鸟瞰表现、建模、渲染、后续一体化经验者优先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189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设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学等相关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及以上建筑设计工作经验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 98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院校毕业，或有甲级设计院或大型复杂项目设计经验者，或具有注册资格者，或擅长手绘表现者，或具有城市设计工作经验者优先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148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建筑结构设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工民建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及以上建筑结构设计工作经验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 98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院校毕业，或有甲级设计院或大型复杂项目设计经验者，或具有注册资格者优先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148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电气设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供配电等相关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及以上电气设计工作经验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 98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院校毕业，或有甲级设计院或大型复杂项目设计经验者，或具有注册资格者，或具有新能源供配电设计、智能化弱电设计、机电化设计工作经验者优先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138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给排水设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给排水等相关专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及以上给排水设计工作经验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 98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院校毕业，或有甲级设计院或大型复杂项目设计经验者，或具有注册资格者，或具有市政排污、海绵城市工作经验者优先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148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市政设计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市政工程等相关专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及以上市政道路设计工作经验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 98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院校毕业，或有甲级设计院或大型复杂项目设计经验者，或具有注册资格者优先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148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园林景观设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园林景观工程等相关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全日制本科及以上学历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1.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具有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年及以上园林设计工作经验；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 985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  <w:t>院校毕业，或有甲级设计院或大型复杂项目设计经验者，或具有注册资格者优先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安排住宿，提供工作日中餐</w:t>
            </w:r>
          </w:p>
        </w:tc>
      </w:tr>
      <w:tr>
        <w:trPr>
          <w:trHeight w:val="555" w:hRule="atLeast"/>
        </w:trPr>
        <w:tc>
          <w:tcPr>
            <w:tcW w:w="1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9:00Z</dcterms:created>
  <dc:creator>HF</dc:creator>
  <dc:description/>
  <cp:keywords/>
  <dc:language>en-US</dc:language>
  <cp:lastModifiedBy>HF</cp:lastModifiedBy>
  <dcterms:modified xsi:type="dcterms:W3CDTF">2017-11-03T07:30:00Z</dcterms:modified>
  <cp:revision>1</cp:revision>
  <dc:subject/>
  <dc:title>江西坤巽古建设计院有限公司长期公开招聘岗位汇总表（2017年11月）</dc:title>
</cp:coreProperties>
</file>