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6"/>
        <w:gridCol w:w="1344"/>
        <w:gridCol w:w="1440"/>
        <w:gridCol w:w="948"/>
        <w:gridCol w:w="936"/>
        <w:gridCol w:w="1392"/>
        <w:gridCol w:w="516"/>
        <w:gridCol w:w="21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（笔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%+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靖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国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梅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>
          <w:trHeight w:val="19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（笔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%+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素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爱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宝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呈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李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承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培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>
          <w:trHeight w:val="19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（笔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%+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炎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惠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9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跃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仁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祖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炳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国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道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>
          <w:trHeight w:val="19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（笔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%+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学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鹏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戴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建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宇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才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，末位总成绩相同的取笔试高分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世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蕴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>
          <w:trHeight w:val="18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（笔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%+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良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红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宗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林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卫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，面试成绩已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灵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，面试成绩已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弟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冬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（笔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%+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0%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淑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煌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考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入闱体检和政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3T10:07:00Z</cp:lastPrinted>
  <dcterms:modified xsi:type="dcterms:W3CDTF">2017-11-07T0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