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tbl>
            <w:tblPr>
              <w:tblW w:w="8298" w:type="dxa"/>
              <w:jc w:val="left"/>
              <w:tblInd w:w="27" w:type="dxa"/>
              <w:tblLayout w:type="fixed"/>
              <w:tblCellMar>
                <w:top w:w="27" w:type="dxa"/>
                <w:left w:w="27" w:type="dxa"/>
                <w:bottom w:w="27" w:type="dxa"/>
                <w:right w:w="27" w:type="dxa"/>
              </w:tblCellMar>
            </w:tblPr>
            <w:tblGrid>
              <w:gridCol w:w="271"/>
              <w:gridCol w:w="507"/>
              <w:gridCol w:w="680"/>
              <w:gridCol w:w="507"/>
              <w:gridCol w:w="3188"/>
              <w:gridCol w:w="507"/>
              <w:gridCol w:w="2638"/>
            </w:tblGrid>
            <w:tr>
              <w:trPr/>
              <w:tc>
                <w:tcPr>
                  <w:tcW w:w="271" w:type="dxa"/>
                  <w:vMerge w:val="restart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招聘岗位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安全数质量管理岗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A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人数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工作地点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江西省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学历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本科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业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安全工程、化学、应用化学、化学工程与工艺、环境科学与工程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外语水平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英语四级（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ET-4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25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分及以上或相当水平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其他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520" w:type="dxa"/>
                  <w:gridSpan w:val="5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身体健康，服从分配和相关岗位调剂，必须先在一线锻炼；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愿意在基层单位工作。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vMerge w:val="restart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招聘岗位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安全数质量管理岗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B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人数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工作地点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江西省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学历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硕研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业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化学工程与技术、化学、环境科学与工程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外语水平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英语六级（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ET-6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25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分及以上或相当水平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其他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520" w:type="dxa"/>
                  <w:gridSpan w:val="5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身体健康，服从分配和相关岗位调剂，必须先在一线锻炼；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愿意在基层单位工作。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vMerge w:val="restart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3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招聘岗位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财务会计岗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A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人数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工作地点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江西省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学历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本科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业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财务管理、会计学、财政学、税务学、金融学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外语水平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英语四级（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ET-4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25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分及以上或相当水平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其他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520" w:type="dxa"/>
                  <w:gridSpan w:val="5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身体健康，服从分配和相关岗位调剂，必须先在一线锻炼；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愿意在基层单位工作。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vMerge w:val="restart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4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招聘岗位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财务会计岗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B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人数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工作地点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江西省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学历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硕研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业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会计学、会计硕士、企业管理（财务管理方向）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外语水平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英语六级（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ET-6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25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分及以上或相当水平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其他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520" w:type="dxa"/>
                  <w:gridSpan w:val="5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身体健康，服从分配和相关岗位调剂，必须先在一线锻炼；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愿意在基层单位工作。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vMerge w:val="restart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5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招聘岗位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基建工程管理岗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A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人数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工作地点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江西省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学历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本科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业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土木工程、建筑学、工程管理、工程造价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外语水平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英语四级（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ET-4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25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分及以上或相当水平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其他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520" w:type="dxa"/>
                  <w:gridSpan w:val="5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身体健康，服从分配和相关岗位调剂，必须先在一线锻炼；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愿意在基层单位工作。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vMerge w:val="restart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6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招聘岗位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基建工程管理岗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B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人数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工作地点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江西省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学历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硕研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业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土木工程、建筑学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外语水平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英语六级（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ET-6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25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分及以上或相当水平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其他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520" w:type="dxa"/>
                  <w:gridSpan w:val="5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身体健康，服从分配和相关岗位调剂，必须先在一线锻炼；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愿意在基层单位工作。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vMerge w:val="restart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7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招聘岗位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设备管理岗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A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人数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工作地点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江西省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学历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本科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业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机械设计制造及其自动化、过程装备与控制工程、电气工程及其自动化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外语水平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英语四级（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ET-4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25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分及以上或相当水平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其他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520" w:type="dxa"/>
                  <w:gridSpan w:val="5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身体健康，服从分配和相关岗位调剂，必须先在一线锻炼；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愿意在基层单位工作。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vMerge w:val="restart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8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招聘岗位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设备管理岗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B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人数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工作地点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江西省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学历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硕研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业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机械工程、控制科学与工程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外语水平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英语六级（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ET-6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25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分及以上或相当水平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其他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520" w:type="dxa"/>
                  <w:gridSpan w:val="5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身体健康，服从分配和相关岗位调剂，必须先在一线锻炼；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愿意在基层单位工作。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vMerge w:val="restart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9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招聘岗位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法律事务管理岗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A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人数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工作地点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江西省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学历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本科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业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法学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外语水平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英语四级（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ET-4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25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分及以上或相当水平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其他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520" w:type="dxa"/>
                  <w:gridSpan w:val="5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身体健康，服从分配和相关岗位调剂，必须先在一线锻炼；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愿意在基层单位工作。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vMerge w:val="restart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10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招聘岗位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法律事务管理岗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B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人数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工作地点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江西省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学历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硕研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业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法学、法律硕士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外语水平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英语六级（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ET-6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25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分及以上或相当水平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其他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520" w:type="dxa"/>
                  <w:gridSpan w:val="5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身体健康，服从分配和相关岗位调剂，必须先在一线锻炼；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愿意在基层单位工作。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vMerge w:val="restart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11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招聘岗位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直分销管理岗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人数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工作地点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江西省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学历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本科、硕研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业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市场营销、国际经济与贸易、经济学、企业管理（市场营销方向）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外语水平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研究生英语六级（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ET-6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25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分及以上或相当水平；本科英语四级（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ET-4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25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分及以上或相当水平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其他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520" w:type="dxa"/>
                  <w:gridSpan w:val="5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身体健康，服从分配和相关岗位调剂，必须先在一线锻炼；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愿意在基层单位工作。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vMerge w:val="restart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12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招聘岗位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综合管理岗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A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人数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工作地点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江西省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学历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本科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业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汉语言文学、应用语言学、汉语言、新闻学、网络与新媒体、人力资源管理、计算机科学与技术、网络工程、软件工程、信息安全、物联网工程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外语水平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英语四级（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ET-4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25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分及以上或相当水平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其他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520" w:type="dxa"/>
                  <w:gridSpan w:val="5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身体健康，服从分配和相关岗位调剂，必须先在一线锻炼；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愿意在基层单位工作。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vMerge w:val="restart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13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招聘岗位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综合管理岗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B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人数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工作地点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江西省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学历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硕研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业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企业管理、中国语言文学、新闻传播学、计算机科学与技术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外语水平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英语六级（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ET-6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25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分及以上或相当水平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其他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520" w:type="dxa"/>
                  <w:gridSpan w:val="5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身体健康，服从分配和相关岗位调剂，必须先在一线锻炼；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愿意在基层单位工作。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vMerge w:val="restart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14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招聘岗位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油库管理岗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A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人数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3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工作地点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江西省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学历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本科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业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油气储运工程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外语水平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英语四级（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ET-4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25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分及以上或相当水平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其他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520" w:type="dxa"/>
                  <w:gridSpan w:val="5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身体健康，服从分配和相关岗位调剂，必须先在一线锻炼；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愿意在基层单位工作。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vMerge w:val="restart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15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招聘岗位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油库管理岗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B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人数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3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工作地点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江西省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学历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硕研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业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石油与天然气工程（油气储运工程方向）、油气储运工程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外语水平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英语六级（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ET-6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25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分及以上或相当水平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其他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520" w:type="dxa"/>
                  <w:gridSpan w:val="5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身体健康，服从分配和相关岗位调剂，必须先在一线锻炼；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愿意在基层单位工作。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vMerge w:val="restart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16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招聘岗位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非油品业务管理岗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人数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工作地点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江西省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学历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本科、硕研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业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电子商务、食品质量与安全、物联网工程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外语水平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研究生英语六级（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ET-6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25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分及以上或相当水平；本科英语四级（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ET-4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25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分及以上或相当水平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其他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520" w:type="dxa"/>
                  <w:gridSpan w:val="5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身体健康，服从分配和相关岗位调剂，必须先在一线锻炼；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愿意在基层单位工作。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8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318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50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2638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71" w:type="dxa"/>
                  <w:vMerge w:val="restart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17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招聘岗位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综合岗（三地生）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人数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 xml:space="preserve">2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工作地点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江西省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学历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本科、硕研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专业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18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以上招聘岗位所列专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外语水平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2638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研究生英语六级（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ET-6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25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分及以上或相当水平；本科英语四级（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CET-4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）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425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分及以上或相当水平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71" w:type="dxa"/>
                  <w:vMerge w:val="continue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</w:r>
                </w:p>
              </w:tc>
              <w:tc>
                <w:tcPr>
                  <w:tcW w:w="507" w:type="dxa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其他要求：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7520" w:type="dxa"/>
                  <w:gridSpan w:val="5"/>
                  <w:tcBorders>
                    <w:bottom w:val="dotted" w:sz="6" w:space="0" w:color="CCCCCC"/>
                    <w:right w:val="dotted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1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身体健康，服从分配和相关岗位调剂，必须先在一线锻炼；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2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愿意在基层单位工作；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16"/>
                      <w:szCs w:val="16"/>
                    </w:rPr>
                    <w:t>3.</w:t>
                  </w:r>
                  <w:r>
                    <w:rPr>
                      <w:rFonts w:ascii="Arial" w:hAnsi="Arial" w:cs="Arial"/>
                      <w:kern w:val="0"/>
                      <w:sz w:val="16"/>
                      <w:szCs w:val="16"/>
                    </w:rPr>
                    <w:t>本岗位招聘面向三地生，即须为新疆、青海、西藏三地生源或三地高校毕业生。</w:t>
                  </w:r>
                  <w:r>
                    <w:rPr>
                      <w:rFonts w:ascii="Arial" w:hAnsi="Arial" w:cs="Arial" w:eastAsia="Arial"/>
                      <w:kern w:val="0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28:00Z</dcterms:created>
  <dc:creator>User</dc:creator>
  <dc:description/>
  <cp:keywords/>
  <dc:language>en-US</dc:language>
  <cp:lastModifiedBy>User</cp:lastModifiedBy>
  <dcterms:modified xsi:type="dcterms:W3CDTF">2017-11-08T04:28:00Z</dcterms:modified>
  <cp:revision>1</cp:revision>
  <dc:subject/>
  <dc:title>1 </dc:title>
</cp:coreProperties>
</file>