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宋体;SimSun"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抚州高新区招聘考试面试入闱递补人员名单</w:t>
      </w:r>
    </w:p>
    <w:p>
      <w:pPr>
        <w:pStyle w:val="Normal"/>
        <w:jc w:val="center"/>
        <w:rPr>
          <w:rFonts w:ascii="宋体;SimSun" w:hAnsi="宋体;SimSun" w:eastAsia="方正大标宋简体" w:cs="Arial"/>
          <w:bCs/>
          <w:kern w:val="0"/>
          <w:sz w:val="44"/>
          <w:szCs w:val="44"/>
        </w:rPr>
      </w:pPr>
      <w:r>
        <w:rPr>
          <w:rFonts w:eastAsia="方正大标宋简体" w:cs="Arial" w:ascii="宋体;SimSun" w:hAnsi="宋体;SimSun"/>
          <w:bCs/>
          <w:kern w:val="0"/>
          <w:sz w:val="44"/>
          <w:szCs w:val="44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47"/>
        <w:gridCol w:w="1792"/>
        <w:gridCol w:w="1159"/>
      </w:tblGrid>
      <w:tr>
        <w:trPr>
          <w:tblHeader w:val="true"/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00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访局综合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6019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炜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500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信访局综合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6018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健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80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政局综合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600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群峰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80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政局综合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60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毅琛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80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政局综合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6027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正江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80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政局国库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6021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证幸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80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政局经建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6017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洋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80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政局经建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6021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奇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080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政局经建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6008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饶俊华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0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发展与科技创新局经济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6008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伟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0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经济发展与科技创新局经济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6012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永辉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101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管局综合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6023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艾忠文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10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管局房产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10106009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新勇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10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管局房产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601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静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302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发投集团土建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06002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俊杰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7:00Z</dcterms:created>
  <dc:creator>丁燕荣</dc:creator>
  <dc:description/>
  <cp:keywords/>
  <dc:language>en-US</dc:language>
  <cp:lastModifiedBy>龚志高</cp:lastModifiedBy>
  <dcterms:modified xsi:type="dcterms:W3CDTF">2017-11-07T10:13:00Z</dcterms:modified>
  <cp:revision>5</cp:revision>
  <dc:subject/>
  <dc:title>抚州高新区招聘考试面试入闱递补人员名单</dc:title>
</cp:coreProperties>
</file>