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246"/>
        <w:gridCol w:w="1875"/>
        <w:gridCol w:w="1485"/>
        <w:gridCol w:w="1455"/>
        <w:gridCol w:w="1395"/>
        <w:gridCol w:w="1080"/>
      </w:tblGrid>
      <w:tr>
        <w:trPr>
          <w:trHeight w:val="750" w:hRule="atLeast"/>
        </w:trPr>
        <w:tc>
          <w:tcPr>
            <w:tcW w:w="93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赣州市章贡区社区干部招聘结果</w:t>
            </w:r>
          </w:p>
        </w:tc>
      </w:tr>
      <w:tr>
        <w:trPr>
          <w:trHeight w:val="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选职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婧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4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4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文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3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3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2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志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3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楚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3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佳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3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雪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4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玉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3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放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5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素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9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庆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6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君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6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玥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8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5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8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7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7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义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7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昌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7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7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琦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7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雪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7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8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5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书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6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6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占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江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6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放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秋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2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姝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6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7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61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欠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5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2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园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6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5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6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5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华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5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1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7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9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慧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6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5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61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贝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1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嘉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0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郐海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6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1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淑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7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雪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8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0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荣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8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钧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5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晨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8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1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曙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5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俐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0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鸿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0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1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瑞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2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之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7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3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源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10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1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秋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1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伟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2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1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2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丽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4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4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奇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1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22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3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2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22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起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2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外街道办事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04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放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7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冰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6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毕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80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7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92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花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5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雯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7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8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41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宇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7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华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72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露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70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建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5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30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9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40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8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雨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30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4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崇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30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梓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2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2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年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31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3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香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3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1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小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2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子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2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明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1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30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云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3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宗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西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2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放弃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91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雯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9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升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91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繁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19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00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晓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02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02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文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01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春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0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丽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01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02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俐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03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01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210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40:00Z</dcterms:created>
  <dc:creator>Administrator</dc:creator>
  <dc:description/>
  <dc:language>en-US</dc:language>
  <cp:lastModifiedBy>jkjkjrart</cp:lastModifiedBy>
  <dcterms:modified xsi:type="dcterms:W3CDTF">2017-12-05T06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