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委托书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样本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人：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身份证号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托人：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身份证号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兹委托受托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为我的代理人，全权代表我办理下列事项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龙南县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下半年事业单位公开招聘工作人员资格审查事宜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代理人在其权限范围内签署的一切有关文件，我均予承认，由此在法律上产生的权利、义务均由委托人享有和承担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代理人无转委托权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</w:p>
    <w:p>
      <w:pPr>
        <w:pStyle w:val="Normal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人：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签名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                         　     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2:26:00Z</dcterms:created>
  <dc:creator>夏柯赌神</dc:creator>
  <dc:description/>
  <cp:keywords/>
  <dc:language>en-US</dc:language>
  <cp:lastModifiedBy>夏柯赌神</cp:lastModifiedBy>
  <dcterms:modified xsi:type="dcterms:W3CDTF">2017-08-23T07:46:00Z</dcterms:modified>
  <cp:revision>8</cp:revision>
  <dc:subject/>
  <dc:title/>
</cp:coreProperties>
</file>