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399" w:hanging="1397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</w:p>
    <w:p>
      <w:pPr>
        <w:pStyle w:val="Normal"/>
        <w:spacing w:lineRule="exact" w:line="560"/>
        <w:ind w:left="1805" w:hanging="180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龙南县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下半年事业单位公开招聘工作人员体检时间安排</w:t>
      </w:r>
    </w:p>
    <w:p>
      <w:pPr>
        <w:pStyle w:val="Normal"/>
        <w:spacing w:lineRule="exact" w:line="560"/>
        <w:ind w:left="1805" w:hanging="1803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4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254"/>
        <w:gridCol w:w="1440"/>
        <w:gridCol w:w="1221"/>
      </w:tblGrid>
      <w:tr>
        <w:trPr>
          <w:trHeight w:val="7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检时间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检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检人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>
          <w:trHeight w:val="27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克强、黄超、张小凤、廖毅、詹海、谢楷、肖惠玲、曹程、伍洲、龙细珍、潘香花、冯健、张若楠、李惠玲、李小东、陈胜亮、刘晓冬、朱聪怡、傅夏青、赖翠、赖云鹏、邹铭星、杜小敏、肖荐、谢晓明、刘建、李瑞琪、易健辉、邱兰英、张明、罗小武、张文英、廖琪、陈奕帆、李瑞楠、赖弘毅、何会荣、廖文涵、徐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2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玉清、冯若瑶、朱沛卿、廖洋、黄剑、蔡丽娟、欧阳松、叶程翔、曾子健、张智勇、廖丽坊、徐芳、李琴、王越、钟宇、何毅、余桂春、孙基伟、黄寅森、袁宜信、徐海泉、周涛、曾永斌、何菡馨、林静雅、王锦瑞、赖建勇、张文锋、赖月亮、容莉霞、李越、赖信、李煜林、郭冬、蓝书静、刘兆奇、邓智勇、任玉霞、廖丹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lxs198888bg</dc:creator>
  <dc:description/>
  <dc:language>en-US</dc:language>
  <cp:lastModifiedBy>slxs198888bg</cp:lastModifiedBy>
  <dcterms:modified xsi:type="dcterms:W3CDTF">2017-12-20T04:28:2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