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件：</w:t>
      </w:r>
    </w:p>
    <w:p>
      <w:pPr>
        <w:pStyle w:val="Normal"/>
        <w:spacing w:lineRule="exact" w:line="560"/>
        <w:ind w:firstLine="48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赣南科学院直属事业单位</w:t>
      </w: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面向社会公开招聘入闱面试人员名单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458"/>
        <w:gridCol w:w="1579"/>
        <w:gridCol w:w="1296"/>
        <w:gridCol w:w="779"/>
        <w:gridCol w:w="1139"/>
      </w:tblGrid>
      <w:tr>
        <w:trPr>
          <w:trHeight w:val="57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笔试成绩</w:t>
            </w:r>
          </w:p>
        </w:tc>
      </w:tr>
      <w:tr>
        <w:trPr>
          <w:trHeight w:val="28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杰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072519940423003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12107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001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银龙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078219890328081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1210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001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远航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242719921229001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1210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001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曾庆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073219900818471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12106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0010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袁萍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07251993030826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12107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0010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文庆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07331995110464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1210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0010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赖道亮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072219911018033X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12109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0010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羊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073119910820002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12112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0010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琳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070219931128062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12112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0010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钟永祥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072419910412103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12107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0010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星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078219931214003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12103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0010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赖哲颖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23221991121300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12109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0010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希键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07021995072706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12102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00100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昊灯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07351995040716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12106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00100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文韬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070219950718061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12109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00100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欧阳卫卫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072519910920241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12109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0010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肖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078219920408005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12101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0010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邓志杨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242419900125209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12106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0010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世友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242119901013621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12105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0010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廖冬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220119910209521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12106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0010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罗立华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242719920123111X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12109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0010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曾小秋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242519921113262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12107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0010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宣明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078219881105383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12104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0010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07821991030100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12110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0010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9.5</w:t>
            </w:r>
          </w:p>
        </w:tc>
      </w:tr>
      <w:tr>
        <w:trPr>
          <w:trHeight w:val="28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碧露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073519920327324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12112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00100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肖祖财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07821989090617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12112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00100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谢建春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078219870816301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12103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00100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盛文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078219910826151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12105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00100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5.5</w:t>
            </w:r>
          </w:p>
        </w:tc>
      </w:tr>
      <w:tr>
        <w:trPr>
          <w:trHeight w:val="28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谌志月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072319920919312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12105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00100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2.5</w:t>
            </w:r>
          </w:p>
        </w:tc>
      </w:tr>
      <w:tr>
        <w:trPr>
          <w:trHeight w:val="28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亮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073019870109142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12102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00100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8.5</w:t>
            </w:r>
          </w:p>
        </w:tc>
      </w:tr>
      <w:tr>
        <w:trPr>
          <w:trHeight w:val="28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泽珊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063119871004086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12109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00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丽杰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07231990010100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12104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00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8.5</w:t>
            </w:r>
          </w:p>
        </w:tc>
      </w:tr>
      <w:tr>
        <w:trPr>
          <w:trHeight w:val="28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人明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078119840720421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12105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00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方园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072119910106323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12109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00101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国强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07351990010112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1210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00101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龚云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242319880716251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12110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00101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何俊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078219940310003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12108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0010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序红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07021995110719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12106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0010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4.5</w:t>
            </w:r>
          </w:p>
        </w:tc>
      </w:tr>
      <w:tr>
        <w:trPr>
          <w:trHeight w:val="28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闵海华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073219900817472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12111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0010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丁熊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07211995111352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12113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0010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4.5</w:t>
            </w:r>
          </w:p>
        </w:tc>
      </w:tr>
      <w:tr>
        <w:trPr>
          <w:trHeight w:val="28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叶倩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07271993100109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12111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0010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钟娜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07241993043000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12102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0010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胡丽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072819910405313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12103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0010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霞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072619930712264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12101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0010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小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07811996080320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12112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0010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唐剑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072619860705007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12104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0010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焕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07241991122440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12111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0010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钟舒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07341995071400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212110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0010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7-12-21T09:13:3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